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дел ПФР напоминает!  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/>
      </w:pPr>
      <w:r>
        <w:rPr/>
        <w:tab/>
        <w:t>Гражданам 1967 года рождения или моложе предоставлена возможность выбора тарифа страхового взноса на накопительную пенсию: либо оставить 6%, либо отказаться от дальнейшего формирования накопительной пенсии, тем самым, увеличив тариф на формирование страховой пенсии с 10% до 16%.Соответствующее решение необходимо принять в срок до 31 декабря 2015 года.</w:t>
      </w:r>
    </w:p>
    <w:p>
      <w:pPr>
        <w:pStyle w:val="TextBody"/>
        <w:spacing w:before="0" w:after="283"/>
        <w:jc w:val="both"/>
        <w:rPr/>
      </w:pPr>
      <w:r>
        <w:rPr/>
        <w:tab/>
        <w:t>Увеличивая процент тарифа на формирование накопительной пенсии, гражданин уменьшает пенсионные права на формирование страховой, и наоборот.</w:t>
      </w:r>
    </w:p>
    <w:p>
      <w:pPr>
        <w:pStyle w:val="TextBody"/>
        <w:spacing w:before="0" w:after="283"/>
        <w:jc w:val="both"/>
        <w:rPr/>
      </w:pPr>
      <w:r>
        <w:rPr/>
        <w:tab/>
        <w:t>Какой вариант выгоднее - решает сам гражданин.</w:t>
      </w:r>
    </w:p>
    <w:p>
      <w:pPr>
        <w:pStyle w:val="TextBody"/>
        <w:spacing w:before="0" w:after="283"/>
        <w:jc w:val="both"/>
        <w:rPr/>
      </w:pPr>
      <w:r>
        <w:rPr/>
        <w:t>Важно понимать, что:</w:t>
      </w:r>
    </w:p>
    <w:p>
      <w:pPr>
        <w:pStyle w:val="TextBody"/>
        <w:spacing w:before="0" w:after="283"/>
        <w:jc w:val="both"/>
        <w:rPr/>
      </w:pPr>
      <w:r>
        <w:rPr/>
        <w:t>страховая пенсия гарантированно увеличивается государством за счет ежегодной индексации стоимости индивидуального пенсионного коэффициента;</w:t>
      </w:r>
    </w:p>
    <w:p>
      <w:pPr>
        <w:pStyle w:val="TextBody"/>
        <w:spacing w:before="0" w:after="283"/>
        <w:jc w:val="both"/>
        <w:rPr/>
      </w:pPr>
      <w:r>
        <w:rPr/>
        <w:t>средства пенсионных накоплений передаются из ПФР в управление негосударственному пенсионному фонду или управляющей компании по выбору застрахованного лица, и инвестируются ими на финансовом рынке. Доходность пенсионных накоплений зависит исключительно от результатов их инвестирования, то есть могут быть и убытки. В случае убытков государством гарантируется лишь выплата суммы уплаченных страховых взносов на накопительную пенсию.</w:t>
      </w:r>
    </w:p>
    <w:p>
      <w:pPr>
        <w:pStyle w:val="TextBody"/>
        <w:spacing w:before="0" w:after="283"/>
        <w:jc w:val="both"/>
        <w:rPr/>
      </w:pPr>
      <w:r>
        <w:rPr/>
        <w:tab/>
        <w:t>Если в настоящее время пенсионные накопления формируются у застрахованного лица в негосударственном пенсионном фонде или в частной управляющей компании, то в дальнейшем, по умолчанию, на накопительную пенсию будет перечисляться 6%, а на страховую пенсию – 10% тарифа страхового взноса.</w:t>
      </w:r>
    </w:p>
    <w:p>
      <w:pPr>
        <w:pStyle w:val="TextBody"/>
        <w:spacing w:before="0" w:after="283"/>
        <w:jc w:val="both"/>
        <w:rPr/>
      </w:pPr>
      <w:r>
        <w:rPr/>
        <w:tab/>
        <w:t>В то же время, эта категория граждан имеет возможность отказаться от дальнейшего формирования накопительной пенсии, для чего необходимо подать в ПФР соответствующее заявление.</w:t>
      </w:r>
    </w:p>
    <w:p>
      <w:pPr>
        <w:pStyle w:val="TextBody"/>
        <w:spacing w:before="0" w:after="283"/>
        <w:jc w:val="both"/>
        <w:rPr/>
      </w:pPr>
      <w:r>
        <w:rPr/>
        <w:tab/>
        <w:t>Если граждане, которые никогда не подавали заявление о выборе управляющей компании или негосударственного пенсионного фонда, так называемые «молчуны», желают, чтобы в последующие годы страховые взносы в размере 6% индивидуального тарифа по-прежнему направлялись на формирование накопительной пенсии, им следует до 31 декабря 2015 года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амостоятельно с выбранным НПФ договор об обязательном пенсионном страховании.</w:t>
      </w:r>
    </w:p>
    <w:p>
      <w:pPr>
        <w:pStyle w:val="TextBody"/>
        <w:spacing w:before="0" w:after="283"/>
        <w:jc w:val="both"/>
        <w:rPr/>
      </w:pPr>
      <w:r>
        <w:rPr/>
        <w:tab/>
        <w:t>У тех граждан, кто не подаст заявление до 31 декабря 2015 года и останется так называемым «молчуном», пенсионные накопления перестанут формироваться за счет поступления новых страховых взносов работодателя, а все новые страховые взносы будут направляться на формирование страховой пенсии.</w:t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