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8"/>
        </w:rPr>
        <w:t xml:space="preserve"> </w:t>
      </w:r>
      <w:r>
        <w:rPr>
          <w:sz w:val="32"/>
          <w:szCs w:val="32"/>
        </w:rPr>
        <w:t xml:space="preserve">Администрация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хотинского сельского поселения</w:t>
      </w:r>
    </w:p>
    <w:p>
      <w:pPr>
        <w:pStyle w:val="Style15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TextBody"/>
        <w:rPr/>
      </w:pPr>
      <w:r>
        <w:rPr>
          <w:b w:val="false"/>
          <w:w w:val="200"/>
          <w:sz w:val="22"/>
        </w:rPr>
        <w:t>с.Охотино</w:t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418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right="-250" w:hanging="0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  <w:r>
              <w:rPr>
                <w:b w:val="false"/>
                <w:w w:val="100"/>
                <w:sz w:val="28"/>
              </w:rPr>
              <w:t>169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tabs>
          <w:tab w:val="clear" w:pos="708"/>
          <w:tab w:val="left" w:pos="5245" w:leader="none"/>
        </w:tabs>
        <w:ind w:right="4393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Об установлении запрета выхода (выезда) 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/>
      </w:pPr>
      <w:r>
        <w:rPr>
          <w:sz w:val="26"/>
        </w:rPr>
        <w:tab/>
        <w:t xml:space="preserve">В соответствии с Водным кодексом РФ ст.6,ст.41, с федеральными законами от 21.12.1994  № 68-ФЗ « О защите населения и территорий от чрезвычайных ситуаций природного и техногенного характера», постановлением Администрации Ярославской области от 22.05.2007г. №164 « Об утверждении правил охраны жизни людей на водных объектах Ярославской области,  Постановлением Администрации Охотинского сельского поселения от 20.10.2014 №145 « О мерах по обеспечению безопасности людей на водных объектах в осенне-зимний период 2015-2016 годов, в целях предотвращения гибели людей в бассейне реки Волга и водоёмах на территории Охотинского сельского поселения во время ледостава, </w:t>
      </w:r>
    </w:p>
    <w:p>
      <w:pPr>
        <w:pStyle w:val="31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Администрация Охотинского сельского поселения ПОСТАНОВЛЯЕТ: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numPr>
          <w:ilvl w:val="0"/>
          <w:numId w:val="1"/>
        </w:numPr>
        <w:rPr/>
      </w:pPr>
      <w:r>
        <w:rPr>
          <w:sz w:val="26"/>
        </w:rPr>
        <w:t>Запретить гражданам до начала навигации: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Выход на ледовое покрытие  по всему руслу реки Волга и на водоемах в границах Охотинского сельского поселения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Организовывать катки на ледовых покрытиях водных объектов, расположенных в границах Охотинского сельского поселения, в том числе по р. Волга;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Передвигаться на мотосредствах ( мотоциклах, мотонартах и других мотосредствах), автомобилях по  ледовым покрытиям водных объектов, расположенных в границах Охотинского сельского поселения, в том числе по р. Волга;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2. О фактах нарушения данного постановления и случаях проваливания под лед граждан информировать Администрацию Охотинского сельского поселения;</w:t>
      </w:r>
    </w:p>
    <w:p>
      <w:pPr>
        <w:pStyle w:val="3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 Руководителям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Администрации поселения провести профилактическую работу о мерах безопасности на водоемах.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5. Рекомендовать отделению полиции «Мышкинское» Угличского МО МВД РФ оказать содействие в исполнении настоящего постановления.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6. Контроль за исполнением постановления оставляю за собой.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7. Постановление вступает в силу с момента подписания.</w:t>
      </w:r>
    </w:p>
    <w:p>
      <w:pPr>
        <w:pStyle w:val="31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8. Опубликовать данное постановление в газете «Волжские Зори».</w:t>
      </w:r>
    </w:p>
    <w:p>
      <w:pPr>
        <w:pStyle w:val="31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426" w:hanging="0"/>
        <w:rPr>
          <w:b/>
          <w:b/>
        </w:rPr>
      </w:pPr>
      <w:r>
        <w:rPr>
          <w:b/>
          <w:sz w:val="26"/>
        </w:rPr>
        <w:t>Глава Охотинского сельского поселения:                        Н.С. Гусева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5:00Z</dcterms:created>
  <dc:creator>User</dc:creator>
  <dc:description/>
  <cp:keywords/>
  <dc:language>en-US</dc:language>
  <cp:lastModifiedBy>Вика</cp:lastModifiedBy>
  <cp:lastPrinted>2015-11-25T08:50:00Z</cp:lastPrinted>
  <dcterms:modified xsi:type="dcterms:W3CDTF">2015-11-25T05:55:00Z</dcterms:modified>
  <cp:revision>35</cp:revision>
  <dc:subject/>
  <dc:title>         Глава Охотинского сельского поселения</dc:title>
</cp:coreProperties>
</file>