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 «16  » октября   2015  года   № 140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 О внесении изменений в 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 от 30.09.2015 №128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Об утверждении перечня муниципальных услуг, предоставляемы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администрацией Охот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Протеста прокуратуры Мышкинского района от 09.10.2015 №7-3-15 на незаконные положения постановления администрации Охотинского сельского поселения от 30.09.2015 №128, Постановления Правительства Ярославской области от 06.06.2015 №595-п « О типовом перечне муниципальных услуг, предоставляемых органами местного самоуправления муниципальных образовани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еречень муниципальных услуг, предоставляемых администрацией  Охотинского сельского поселения, утвержденный постановлением администрации Охотинского сельского поселения от 30.09.2015 №28 « Об утверждении перечня муниципальных услуг, предоставляемых администрацией Охотинского сельского поселения» (далее- перечен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ункт 20 Перечня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2835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местного самоуправления, ответственный за предоставление муниципаль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изнание в установленном порядке помещения  жилым помещением, жилого помещения непригодным для проживания и многоквартирного дома аварийным и подлежащим сносу и реко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2. В Пункте 3 Постановления слова «подписания» заменить на слова «обнародования». 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настоящее постановление на официальном сайте Охот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Вика</cp:lastModifiedBy>
  <cp:lastPrinted>2015-10-19T10:02:00Z</cp:lastPrinted>
  <dcterms:modified xsi:type="dcterms:W3CDTF">2015-12-02T13:06:00Z</dcterms:modified>
  <cp:revision>41</cp:revision>
  <dc:subject/>
  <dc:title/>
</cp:coreProperties>
</file>