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09.12.2024 г.</w:t>
        <w:tab/>
        <w:tab/>
        <w:tab/>
        <w:tab/>
        <w:tab/>
        <w:tab/>
        <w:tab/>
        <w:t>№ 306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4 г. №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5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жилищного контроля в Охотинском сельском поселении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муниципального жилищного фонд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жилищного фонд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контрольные мероприятия по муниципальному контролю не проводились, так как заключено соглашение 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, в части осуществления муниципального жилищ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4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 в Охотинском сельском поселении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4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4-12-09T09:56:00Z</cp:lastPrinted>
  <dcterms:modified xsi:type="dcterms:W3CDTF">2024-12-09T07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