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 xml:space="preserve">от  00.01.2025года                                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3.01.2025 №33 «Об утверждении коэффициента индексации выплат, пособий и компенсаций в 2025 году,  ст. 9, 10, 12   Федерального   закона   от  12.01.1996 года  № 8-ФЗ « О погребении  и  похоронном  деле» (с изменениями и дополнениями), ст. 36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убликовать настоящее постановление в газете «Волжские зори»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публикования и  распространяется  на правоотношения возникшее с  01.02.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 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0.01.2025 г. 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5,37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5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5-01-27T14:09:00Z</cp:lastPrinted>
  <dcterms:modified xsi:type="dcterms:W3CDTF">2025-01-27T11:20:00Z</dcterms:modified>
  <cp:revision>81</cp:revision>
  <dc:subject/>
  <dc:title/>
</cp:coreProperties>
</file>