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ная информация по оценке результативности и эффек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изации муниципальных програм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2024 год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водная информация по оценке результативности и эффективности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 первичных мер пожарной безопасности в границах населённых пунктов и  осуществление мероприятий по обеспечению безопасности людей на водных объекта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ый исполнитель муниципа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Глава Охот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езультаты реализации муниципальной программы, достигнутые за отчетный период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зимний период обустраивались противопожарные проруби и содержались проезды к ним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формация о финансирован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876"/>
        <w:gridCol w:w="517"/>
        <w:gridCol w:w="567"/>
        <w:gridCol w:w="567"/>
        <w:gridCol w:w="567"/>
        <w:gridCol w:w="850"/>
        <w:gridCol w:w="883"/>
        <w:gridCol w:w="675"/>
        <w:gridCol w:w="708"/>
        <w:gridCol w:w="1594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/ВЦП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</w:t>
            </w:r>
          </w:p>
        </w:tc>
        <w:tc>
          <w:tcPr>
            <w:tcW w:w="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 объемов финансирования от план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Б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FF"/>
              </w:rPr>
              <w:instrText xml:space="preserve"> HYPERLINK "../../C:%5CUsers%5C%D1%8F%5CDocuments%5C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FF"/>
              </w:rPr>
              <w:instrText xml:space="preserve"> HYPERLINK "../../C:%5CUsers%5C%D1%8F%5CDocuments%5C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первичных мер  пожарной   безопас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7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3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безопасности людей на водных объекта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формация о выполнении целевых показателе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24 - 2026 годы»</w:t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0"/>
        <w:gridCol w:w="1489"/>
        <w:gridCol w:w="1391"/>
        <w:gridCol w:w="1440"/>
        <w:gridCol w:w="1554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Обеспечение первичных мер  пожарной безопасност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шка минерализованных поло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и содержание противопожарных прорубей в населенных пункта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Обеспечение безопасности людей на водных объектах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мест массового отдых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веденной оценки результативности и эффективности реализации муниципальной программы результатив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первичных мер пожарной безопасности в границах населенных пунктов и осуществление мероприятий по обеспечению безопасности людей на водных объектах»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4 - 2026 го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ет 21,7%, эффективность – 46%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Вывод: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На основании Методики </w:t>
      </w:r>
      <w:r>
        <w:rPr>
          <w:rFonts w:cs="Times New Roman" w:ascii="Times New Roman" w:hAnsi="Times New Roman"/>
          <w:sz w:val="24"/>
          <w:szCs w:val="24"/>
        </w:rPr>
        <w:t xml:space="preserve">оценки результативности и эффективности реализации муниципальной программы результативность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первичных мер пожарной безопасности в границах населенных пунктов и осуществление мероприятий по обеспечению безопасности людей на водных объектах»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24 -2026 го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является низкорезультативной и низкоэффективн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Целесообразно разработать мероприятия по повышению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водная информация по оценке результативности и эффективности реализации муниципальной программы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Развитие дорожного хозяйства на территории Охотинского сельского поселения на 2024 -2026 годы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ый исполнитель муниципа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Глава Охотин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Основные р</w:t>
      </w:r>
      <w:r>
        <w:rPr>
          <w:rFonts w:cs="Times New Roman" w:ascii="Times New Roman" w:hAnsi="Times New Roman"/>
          <w:b/>
          <w:sz w:val="24"/>
          <w:szCs w:val="24"/>
        </w:rPr>
        <w:t>езультаты реализации муниципальной программы, достигнутые за отчетный пер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имний период проводились работы по расчистке дорог от снег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 финансирован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6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793"/>
        <w:gridCol w:w="517"/>
        <w:gridCol w:w="567"/>
        <w:gridCol w:w="567"/>
        <w:gridCol w:w="567"/>
        <w:gridCol w:w="901"/>
        <w:gridCol w:w="900"/>
        <w:gridCol w:w="675"/>
        <w:gridCol w:w="708"/>
        <w:gridCol w:w="1497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/ВЦП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а отклонения объемов финансирования от план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Б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instrText xml:space="preserve"> HYPERLINK "../../../%D1%8F/Documents/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  <w:r>
              <w:rPr>
                <w:rFonts w:cs="Times New Roman" w:ascii="Times New Roman" w:hAnsi="Times New Roman"/>
                <w:lang w:val="en-US"/>
              </w:rPr>
              <w:t>&lt;*&gt;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instrText xml:space="preserve"> HYPERLINK "../../../%D1%8F/Documents/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имнее содержание доро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2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,6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лата по факту на основании акта выполненных рабо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2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,6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о выполнении целевых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  <w:r>
        <w:rPr/>
        <w:t>«Развитие дорожного хозяйства на территории Охотинского сельского поселения»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0"/>
        <w:gridCol w:w="1620"/>
        <w:gridCol w:w="1335"/>
        <w:gridCol w:w="1506"/>
        <w:gridCol w:w="1479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ическо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ротяженность дорог всег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 твердым покрыт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автомобильных дорог,  отвечающих нормативным требованиям, в общей протяженности автомобильных дорог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автомобильных дорог общего пользования (Р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/п.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веденной оценки результативности и эффективности реализации муниципальной программы результатив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дорожного хозяйства на территории Охотинского сельского поселения» </w:t>
      </w:r>
      <w:r>
        <w:rPr>
          <w:rFonts w:cs="Times New Roman" w:ascii="Times New Roman" w:hAnsi="Times New Roman"/>
          <w:bCs/>
          <w:sz w:val="24"/>
          <w:szCs w:val="24"/>
        </w:rPr>
        <w:t>на 2024  год</w:t>
      </w:r>
      <w:r>
        <w:rPr>
          <w:rFonts w:cs="Times New Roman" w:ascii="Times New Roman" w:hAnsi="Times New Roman"/>
          <w:sz w:val="24"/>
          <w:szCs w:val="24"/>
        </w:rPr>
        <w:t xml:space="preserve"> составляет 105%, эффективность – 105%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Вывод: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На основании Методики </w:t>
      </w:r>
      <w:r>
        <w:rPr>
          <w:rFonts w:cs="Times New Roman" w:ascii="Times New Roman" w:hAnsi="Times New Roman"/>
          <w:sz w:val="24"/>
          <w:szCs w:val="24"/>
        </w:rPr>
        <w:t xml:space="preserve">оценки результативности и эффективности реализации муниципальной программы результативность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«Развитие дорожного хозяйства на территории Охотинского сельского поселения» </w:t>
      </w:r>
      <w:r>
        <w:rPr>
          <w:rFonts w:cs="Times New Roman" w:ascii="Times New Roman" w:hAnsi="Times New Roman"/>
          <w:bCs/>
          <w:sz w:val="24"/>
          <w:szCs w:val="24"/>
        </w:rPr>
        <w:t>за 2024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является высокорезультативной и высокоэффективной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водная информация по оценке результативности и эффективности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Жилищно – коммунальное хозяйство в Охотинском сельском поселении на 2024 – 2026 годы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ый исполнитель муниципа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Глава Охот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Основные р</w:t>
      </w:r>
      <w:r>
        <w:rPr>
          <w:rFonts w:cs="Times New Roman" w:ascii="Times New Roman" w:hAnsi="Times New Roman"/>
          <w:b/>
          <w:sz w:val="24"/>
          <w:szCs w:val="24"/>
        </w:rPr>
        <w:t>езультаты реализации муниципальной программы, достигнутые за отчетный пери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ы работы по замене фонарей уличного освещения на светодиодные  и за счет экономии установлены новые светодиодные фонари для уличного освещения в населенные пунк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ливались старые деревья (на муниципальной территории), на кладбищ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лись работы по ликвидации несанкционированных свалок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 финансирован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876"/>
        <w:gridCol w:w="517"/>
        <w:gridCol w:w="567"/>
        <w:gridCol w:w="567"/>
        <w:gridCol w:w="567"/>
        <w:gridCol w:w="959"/>
        <w:gridCol w:w="960"/>
        <w:gridCol w:w="675"/>
        <w:gridCol w:w="708"/>
        <w:gridCol w:w="131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/ВЦП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а отклонения объемов финансирования от план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Б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instrText xml:space="preserve"> HYPERLINK "../../../%D1%8F/Documents/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  <w:r>
              <w:rPr>
                <w:rFonts w:cs="Times New Roman" w:ascii="Times New Roman" w:hAnsi="Times New Roman"/>
                <w:lang w:val="en-US"/>
              </w:rPr>
              <w:t>&lt;*&gt;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instrText xml:space="preserve"> HYPERLINK "../../../%D1%8F/Documents/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и содержание уличного освещ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,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,4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менение графика платежей по обязательства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елен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,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8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лата по факту на основании акта выполненных рабо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лата по факту на основании акта выполненных рабо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мероприятия по благоустройству территории посе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,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,1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лата по факту на основании акта выполненных рабо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нецентрализованного холодного водоснабжения на территории посе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8,5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5,7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о выполнении целевых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Жилищно – коммунальное хозяйство в Охотин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0"/>
        <w:gridCol w:w="1620"/>
        <w:gridCol w:w="1335"/>
        <w:gridCol w:w="1506"/>
        <w:gridCol w:w="1479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ого показателя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монт и содержание колодцев (по заключенному соглашению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воды в колодцах (взятие проб, проведение лабораторного исследования, подготовка заключ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Благоустройство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 «Организация и содержание уличного освещения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электрической энергии для наружного освеще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т/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 «Озеленение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ашивание территории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9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 «Организация и содержание мест захоронения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рицидная обработка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«Прочие мероприятия по благоустройству территории поселения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з и утилизация несанкционированных свалок с территор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веденной оценки результативности и эффективности реализации муниципальной программы результатив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Жилищно – коммунальное хозяйство в Охотинском сельском поселении» за 2024 год составляет 97,4%, эффективность – 129%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Вывод: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На основании Методики </w:t>
      </w:r>
      <w:r>
        <w:rPr>
          <w:rFonts w:cs="Times New Roman" w:ascii="Times New Roman" w:hAnsi="Times New Roman"/>
          <w:sz w:val="24"/>
          <w:szCs w:val="24"/>
        </w:rPr>
        <w:t xml:space="preserve">оценки результативности и эффективности реализации муниципальной программы результативность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«Жилищно – коммунальное хозяйство в Охотинском сельском поселении» за 2023 год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является высокорезультативной и высокоэффективн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Следует так же учесть, что по мероприятию 1  произошло снижение потребляемой энергии по уличному освещению. Это связано с выполнением работ по замене лампочек ДРЛ на светодиодные, что привело к экономии денежных средств бюджета и появилась возможность установить дополнительные светильники в населенных пунктах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водная информация по оценке результативности и эффективности реализации муниципальной программы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Развитие культуры, физической культуры, спорта и молодежной политики в Охотинском сельском поселении»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 2022-2024 годы </w:t>
      </w:r>
      <w:r>
        <w:rPr>
          <w:rFonts w:cs="Times New Roman" w:ascii="Times New Roman" w:hAnsi="Times New Roman"/>
          <w:b/>
          <w:i/>
          <w:sz w:val="24"/>
          <w:szCs w:val="24"/>
        </w:rPr>
        <w:t>з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ый исполнитель муниципа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Глава Охот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 финансирован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876"/>
        <w:gridCol w:w="517"/>
        <w:gridCol w:w="567"/>
        <w:gridCol w:w="567"/>
        <w:gridCol w:w="567"/>
        <w:gridCol w:w="850"/>
        <w:gridCol w:w="818"/>
        <w:gridCol w:w="675"/>
        <w:gridCol w:w="708"/>
        <w:gridCol w:w="1452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/ВЦП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а отклонения объемов финансирования от план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Б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instrText xml:space="preserve"> HYPERLINK "../../C:%5CUsers%5C%D1%8F%5CDocuments%5C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  <w:r>
              <w:rPr>
                <w:rFonts w:cs="Times New Roman" w:ascii="Times New Roman" w:hAnsi="Times New Roman"/>
                <w:lang w:val="en-US"/>
              </w:rPr>
              <w:t>&lt;*&gt;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instrText xml:space="preserve"> HYPERLINK "../../C:%5CUsers%5C%D1%8F%5CDocuments%5C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условий для массового отдыха жителей посе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7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4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о выполнении целевых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/>
        <w:t>Развитие культуры, физической культуры, спорта и молодежной политики в Охотинском сельском поселении»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0"/>
        <w:gridCol w:w="1620"/>
        <w:gridCol w:w="1335"/>
        <w:gridCol w:w="1506"/>
        <w:gridCol w:w="1479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ическо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ультурно-досуговых 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тивших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молодежн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веденной оценки результативности и эффективности реализации муниципальной программы результатив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культуры, физической культуры, спорта и молодежной политики в Охотинском сельском поселении за 2024 год составляет 132,8%, эффективность – 187%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Вывод: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На основании Методики </w:t>
      </w:r>
      <w:r>
        <w:rPr>
          <w:rFonts w:cs="Times New Roman" w:ascii="Times New Roman" w:hAnsi="Times New Roman"/>
          <w:sz w:val="24"/>
          <w:szCs w:val="24"/>
        </w:rPr>
        <w:t xml:space="preserve">оценки результативности и эффективности реализации муниципальной программы результативность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культуры, физической культуры, спорта и молодежной политики в Охотинском сельском поселении»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является высоко результативной и высокоэффективн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водная информация по оценке результативности и эффективности реализации муниципальной программы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оддержка молодых семей Охотин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приобретении (строительстве) жилья» з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ый исполнитель муниципа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Глава Охот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я о финансировании муниципальной программы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793"/>
        <w:gridCol w:w="768"/>
        <w:gridCol w:w="818"/>
        <w:gridCol w:w="682"/>
        <w:gridCol w:w="850"/>
        <w:gridCol w:w="851"/>
        <w:gridCol w:w="818"/>
        <w:gridCol w:w="675"/>
        <w:gridCol w:w="917"/>
        <w:gridCol w:w="1134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/ВЦП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 объемов финансирования от план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Б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instrText xml:space="preserve"> HYPERLINK "../../C:%5CUsers%5C%D1%8F%5CDocuments%5C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 </w:t>
            </w:r>
            <w:r>
              <w:rPr>
                <w:rFonts w:cs="Times New Roman" w:ascii="Times New Roman" w:hAnsi="Times New Roman"/>
                <w:lang w:val="en-US"/>
              </w:rPr>
              <w:t>&lt;*&gt;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instrText xml:space="preserve"> HYPERLINK "../../C:%5CUsers%5C%D1%8F%5CDocuments%5C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молодых семе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иобретении (строительстве) жиль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формация о выполнении целевых показателей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ддержка молодых семей Охотинского сельского поселения</w:t>
      </w:r>
    </w:p>
    <w:p>
      <w:pPr>
        <w:pStyle w:val="Normal"/>
        <w:spacing w:lineRule="auto" w:line="240"/>
        <w:jc w:val="center"/>
        <w:rPr/>
      </w:pPr>
      <w:r>
        <w:rPr/>
        <w:t>в приобретении (строительстве) жилья»</w:t>
      </w:r>
    </w:p>
    <w:tbl>
      <w:tblPr>
        <w:tblW w:w="10695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5"/>
        <w:gridCol w:w="1620"/>
        <w:gridCol w:w="1335"/>
        <w:gridCol w:w="1506"/>
        <w:gridCol w:w="1479"/>
      </w:tblGrid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молодых семей, получивших в установленном порядке свидетельства о праве на получение социальной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количества молодых семей, фактически получивших государственную поддержку, с планов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оведенной оценки результативности и эффективности реализации муниципальной программы результатив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культуры, физической культуры, спорта и молодежной политики в Охотинском сельском поселении» </w:t>
      </w:r>
      <w:r>
        <w:rPr>
          <w:rFonts w:cs="Times New Roman" w:ascii="Times New Roman" w:hAnsi="Times New Roman"/>
          <w:bCs/>
          <w:sz w:val="24"/>
          <w:szCs w:val="24"/>
        </w:rPr>
        <w:t>за 2024 год</w:t>
      </w:r>
      <w:r>
        <w:rPr>
          <w:rFonts w:cs="Times New Roman" w:ascii="Times New Roman" w:hAnsi="Times New Roman"/>
          <w:sz w:val="24"/>
          <w:szCs w:val="24"/>
        </w:rPr>
        <w:t xml:space="preserve"> составляет 0%, эффективность – 0%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Вывод: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На основании Методики </w:t>
      </w:r>
      <w:r>
        <w:rPr>
          <w:rFonts w:cs="Times New Roman" w:ascii="Times New Roman" w:hAnsi="Times New Roman"/>
          <w:sz w:val="24"/>
          <w:szCs w:val="24"/>
        </w:rPr>
        <w:t xml:space="preserve">оценки результативности и эффективности реализации муниципальной программы результативность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«Поддержка молодых семей Охотинского сельского поселения в приобретении (строительстве) жилья» за 2024 год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является низкорезультативной и неэффективной, это связанно с неучастием в программе из - за финансирования.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водная информация по оценке результативности и эффективности реализации муниципальной программы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Комплексное развитие территории Охотинского сельского поселения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ый исполнитель муниципа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Глава Охот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я о финансировании муниципальной программы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793"/>
        <w:gridCol w:w="768"/>
        <w:gridCol w:w="818"/>
        <w:gridCol w:w="682"/>
        <w:gridCol w:w="850"/>
        <w:gridCol w:w="851"/>
        <w:gridCol w:w="818"/>
        <w:gridCol w:w="675"/>
        <w:gridCol w:w="917"/>
        <w:gridCol w:w="1134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/ВЦП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 объемов финансирования от план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Б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instrText xml:space="preserve"> HYPERLINK "../../C:%5CUsers%5C%D1%8F%5CDocuments%5C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 </w:t>
            </w:r>
            <w:r>
              <w:rPr>
                <w:rFonts w:cs="Times New Roman" w:ascii="Times New Roman" w:hAnsi="Times New Roman"/>
                <w:lang w:val="en-US"/>
              </w:rPr>
              <w:t>&lt;*&gt;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instrText xml:space="preserve"> HYPERLINK "../../C:%5CUsers%5C%D1%8F%5CDocuments%5C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лощадок накопления ТК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формация о выполнении целевых показателей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плексное развитие территории Охотинского сельского поселения»</w:t>
      </w:r>
    </w:p>
    <w:tbl>
      <w:tblPr>
        <w:tblW w:w="10492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1843"/>
        <w:gridCol w:w="1335"/>
        <w:gridCol w:w="1506"/>
        <w:gridCol w:w="1479"/>
      </w:tblGrid>
      <w:tr>
        <w:trPr/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плексное развитие территории Охотинского сельского поселения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обустроенных площадок накопления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омфортности условий проживания граждан Охот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нас.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оведенной оценки результативности и эффективности реализации муниципальной программы результатив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Комплексное развитие территории Охотинского сельского поселения» </w:t>
      </w:r>
      <w:r>
        <w:rPr>
          <w:rFonts w:cs="Times New Roman" w:ascii="Times New Roman" w:hAnsi="Times New Roman"/>
          <w:bCs/>
          <w:sz w:val="24"/>
          <w:szCs w:val="24"/>
        </w:rPr>
        <w:t>за 2024 год</w:t>
      </w:r>
      <w:r>
        <w:rPr>
          <w:rFonts w:cs="Times New Roman" w:ascii="Times New Roman" w:hAnsi="Times New Roman"/>
          <w:sz w:val="24"/>
          <w:szCs w:val="24"/>
        </w:rPr>
        <w:t xml:space="preserve"> составляет 0%, эффективность – 0%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Вывод: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На основании Методики </w:t>
      </w:r>
      <w:r>
        <w:rPr>
          <w:rFonts w:cs="Times New Roman" w:ascii="Times New Roman" w:hAnsi="Times New Roman"/>
          <w:sz w:val="24"/>
          <w:szCs w:val="24"/>
        </w:rPr>
        <w:t xml:space="preserve">оценки результативности и эффективности реализации муниципальной программы результативность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«Комплексное развитие территории Охотинского сельского поселения» за 2024 год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является низкорезультативной.</w:t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37:00Z</dcterms:created>
  <dc:creator>Сутугина Ирина Викторовна</dc:creator>
  <dc:description/>
  <cp:keywords/>
  <dc:language>en-US</dc:language>
  <cp:lastModifiedBy>GIGABYTE</cp:lastModifiedBy>
  <cp:lastPrinted>2021-02-08T10:29:00Z</cp:lastPrinted>
  <dcterms:modified xsi:type="dcterms:W3CDTF">2025-02-18T11:19:00Z</dcterms:modified>
  <cp:revision>81</cp:revision>
  <dc:subject/>
  <dc:title/>
</cp:coreProperties>
</file>