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</w:t>
      </w:r>
      <w:r>
        <w:rPr>
          <w:rFonts w:cs="Tahoma" w:ascii="Times New Roman" w:hAnsi="Times New Roman"/>
          <w:b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 00.02.2025 года                                                                                                             №  00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постановление Администрации Охотин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селения № 43 от 22.03.2023 года «Об утверждении муниципальн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«Поддержка молодых семей Охот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 приобретении (строительстве) жилья» на 2023-2025 годы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В целях реализации постановления Правительства Ярославской области от 21.02.2020 №147-п «Об утверждении региональной программы «Стимулирование развития жилищного строительства на территории Ярославской области» на 2020-2025 годы», руководствуясь Уставом Охотинского сельского поселения Мышкинского муниципального района Ярославской области, </w:t>
            </w:r>
            <w:r>
              <w:rPr>
                <w:color w:val="2C2C2C"/>
                <w:sz w:val="18"/>
                <w:szCs w:val="18"/>
              </w:rPr>
              <w:t xml:space="preserve">Перечнем муниципальных программ Охотинского сельского поселения, утвержденным Постановлением администрации Охотинского сельского поселения от 30.12.2020 №194, </w:t>
            </w:r>
            <w:r>
              <w:rPr>
                <w:sz w:val="18"/>
                <w:szCs w:val="18"/>
              </w:rPr>
              <w:t xml:space="preserve"> р</w:t>
            </w:r>
            <w:r>
              <w:rPr>
                <w:color w:val="2C2C2C"/>
                <w:sz w:val="18"/>
                <w:szCs w:val="18"/>
              </w:rPr>
              <w:t>ешением Муниципального совета Охотинского сельского поселения №27 от 28.12.2023 «О бюджете Охотинского</w:t>
            </w:r>
            <w:r>
              <w:rPr>
                <w:color w:val="2C2C2C"/>
              </w:rPr>
              <w:t xml:space="preserve"> сельского </w:t>
            </w:r>
            <w:r>
              <w:rPr>
                <w:color w:val="2C2C2C"/>
                <w:sz w:val="18"/>
                <w:szCs w:val="18"/>
              </w:rPr>
              <w:t xml:space="preserve">поселения на 2024 год и на плановый период 2025 - 2026 годов». 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2C2C2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C2C2C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ти изменения в муниципальную программу «Поддержка молодых семей Охотинского сельского поселения в приобретении (строительстве) жилья» на 2023 -2025 годы» (далее – Программа)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спорте Программы пункт «Объем и источники финансирования муниципальной программы» изложить в следующей редак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5"/>
              <w:gridCol w:w="6202"/>
            </w:tblGrid>
            <w:tr>
              <w:trPr>
                <w:trHeight w:val="402" w:hRule="atLeast"/>
              </w:trPr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мы и источники финансирования программ</w:t>
                  </w:r>
                </w:p>
              </w:tc>
              <w:tc>
                <w:tcPr>
                  <w:tcW w:w="6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 по программе 669,713 тыс.  рублей, в том числе по годам реализации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3 г.- 0,000 тыс. рублей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24 г.- 0,000 тыс. рублей 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25 г.- 671,048 тыс. рублей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том числе по уровням бюджета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 поселения – 0,000 тыс. рублей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 области – 418,744 тыс. рублей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деральный бюджет – 208,044 тыс. рублей</w:t>
                  </w:r>
                </w:p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ные ассигнования, предусмотренные в плановом периоде 2023 – 2025 годов, могут быть уточнены с учетом возможностей средств бюджета поселения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у № 2 Раздела 4 «План мероприятий программы» Программы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стема программных мероприятий»</w:t>
            </w:r>
          </w:p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2220"/>
              <w:gridCol w:w="40"/>
              <w:gridCol w:w="853"/>
              <w:gridCol w:w="1279"/>
              <w:gridCol w:w="1275"/>
              <w:gridCol w:w="40"/>
              <w:gridCol w:w="1046"/>
              <w:gridCol w:w="88"/>
              <w:gridCol w:w="800"/>
              <w:gridCol w:w="50"/>
              <w:gridCol w:w="710"/>
              <w:gridCol w:w="62"/>
              <w:gridCol w:w="909"/>
              <w:gridCol w:w="12"/>
            </w:tblGrid>
            <w:tr>
              <w:trPr>
                <w:trHeight w:val="482" w:hRule="exact"/>
                <w:cantSplit w:val="true"/>
              </w:trPr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мероприятия</w:t>
                  </w:r>
                </w:p>
              </w:tc>
              <w:tc>
                <w:tcPr>
                  <w:tcW w:w="8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и исполнения</w:t>
                  </w:r>
                </w:p>
              </w:tc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ители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и финансирования</w:t>
                  </w:r>
                </w:p>
              </w:tc>
              <w:tc>
                <w:tcPr>
                  <w:tcW w:w="370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ъём финансирования по годам (тыс. руб.)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</w:t>
                  </w:r>
                </w:p>
              </w:tc>
            </w:tr>
            <w:tr>
              <w:trPr>
                <w:trHeight w:val="419" w:hRule="exact"/>
                <w:cantSplit w:val="true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937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рмативно - правовое о</w:t>
                  </w:r>
                </w:p>
              </w:tc>
            </w:tr>
            <w:tr>
              <w:trPr>
                <w:trHeight w:val="1547" w:hRule="exact"/>
                <w:cantSplit w:val="true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еспечение программы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работка проектов постановлений Администрации Охотинского сельского поселения о признании молодых семей участниками программы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жегодно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нварь-май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23" w:hRule="exact"/>
                <w:cantSplit w:val="true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937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</w:t>
                  </w:r>
                </w:p>
              </w:tc>
            </w:tr>
            <w:tr>
              <w:trPr>
                <w:trHeight w:val="1267" w:hRule="exact"/>
                <w:cantSplit w:val="true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.ц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нные мероприят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ём, экспертиза и регистрация документов молодых семей, претендующих на поддержку в приобретении (строительстве) жилья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жегодно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нварь- май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Охотин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689" w:hRule="exact"/>
                <w:cantSplit w:val="true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2.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рмирование списков молодых семей участников программы, расчет объёма финансовой поддержки каждой семьи за счёт средств бюджетов различных уровней.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жегодно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январь- май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Охотин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96" w:hRule="exact"/>
                <w:cantSplit w:val="true"/>
              </w:trPr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46,4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24,59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71,048 639,00</w:t>
                  </w:r>
                </w:p>
              </w:tc>
              <w:tc>
                <w:tcPr>
                  <w:tcW w:w="2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программы, выдача свидетельств о праве получения социальной выплата на приобретение (строительство) жилья</w:t>
                  </w:r>
                </w:p>
              </w:tc>
              <w:tc>
                <w:tcPr>
                  <w:tcW w:w="8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- 2025  годы</w:t>
                  </w:r>
                </w:p>
              </w:tc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Охотин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03" w:hRule="exact"/>
                <w:cantSplit w:val="true"/>
              </w:trPr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  <w:p>
                  <w:pPr>
                    <w:pStyle w:val="Normal"/>
                    <w:autoSpaceDE w:val="false"/>
                    <w:spacing w:lineRule="auto" w:line="480"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т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18,744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18,744</w:t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8,044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8,044</w:t>
                  </w:r>
                </w:p>
              </w:tc>
            </w:tr>
            <w:tr>
              <w:trPr>
                <w:trHeight w:val="350" w:hRule="exact"/>
                <w:cantSplit w:val="true"/>
              </w:trPr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,00 639,00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626,788 639,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626,788 639,00</w:t>
                  </w:r>
                </w:p>
              </w:tc>
            </w:tr>
            <w:tr>
              <w:trPr>
                <w:trHeight w:val="2190" w:hRule="exact"/>
                <w:cantSplit w:val="true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4.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Охотинского сельского поселения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сь период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1.3. Таблицу №3 Раздела 6 «Финансовое обеспечение муниципальной программы» Программы изложить в следующей редакции:</w:t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Таблица 1</w:t>
            </w:r>
          </w:p>
          <w:tbl>
            <w:tblPr>
              <w:tblW w:w="99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7"/>
              <w:gridCol w:w="1417"/>
              <w:gridCol w:w="1419"/>
              <w:gridCol w:w="1417"/>
              <w:gridCol w:w="1560"/>
            </w:tblGrid>
            <w:tr>
              <w:trPr/>
              <w:tc>
                <w:tcPr>
                  <w:tcW w:w="4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Все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Оценка расходов (тыс. руб.)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в том числе по годам реализации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 по муниципальной программ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626,788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626,788</w:t>
                  </w:r>
                </w:p>
              </w:tc>
            </w:tr>
            <w:tr>
              <w:trPr/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-186" w:hanging="0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Бюджет Охотинского С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-186" w:hanging="0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Областной бюджет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18,74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18,744</w:t>
                  </w:r>
                </w:p>
              </w:tc>
            </w:tr>
            <w:tr>
              <w:trPr/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-186" w:hanging="0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Федеральный бюджет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8,04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8,04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.  Контроль за выполнением настоящего постановления оставляю за собой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.  Постановление вступает в силу с момента подписания.  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.  Настояще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лава Охотинского сельского поселения:                                               М.Е.Борошн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5:00Z</dcterms:created>
  <dc:creator>Лена</dc:creator>
  <dc:description/>
  <cp:keywords/>
  <dc:language>en-US</dc:language>
  <cp:lastModifiedBy>GIGABYTE</cp:lastModifiedBy>
  <cp:lastPrinted>2024-03-04T08:58:00Z</cp:lastPrinted>
  <dcterms:modified xsi:type="dcterms:W3CDTF">2025-02-17T12:09:00Z</dcterms:modified>
  <cp:revision>27</cp:revision>
  <dc:subject/>
  <dc:title/>
</cp:coreProperties>
</file>