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>от 00.02. 2025 года                                                                                                                 № 00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ультуры, физической культуры, </w:t>
            </w:r>
          </w:p>
          <w:p>
            <w:pPr>
              <w:pStyle w:val="Normal"/>
              <w:rPr/>
            </w:pPr>
            <w:r>
              <w:rPr/>
              <w:t xml:space="preserve">спорта и молодежной политики в Охотинском </w:t>
            </w:r>
          </w:p>
          <w:p>
            <w:pPr>
              <w:pStyle w:val="Normal"/>
              <w:rPr/>
            </w:pPr>
            <w:r>
              <w:rPr/>
              <w:t>сельском поселении на 2025 – 2027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40" w:after="12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 xml:space="preserve"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культуры, физической культуры, спорта и молодежной политики в Охотинском сельском поселении на 2025 – 2027 годы» (Приложению №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Развитие культуры, физической культуры, спорта и молодежной политики в Охотинском сельском поселении на 2025 – 2027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подлежит обнаро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Глава Охотинского сельского поселения:                               М.Е.Борошнева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5 года  №00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60" w:hanging="0"/>
        <w:jc w:val="center"/>
        <w:rPr/>
      </w:pPr>
      <w:r>
        <w:rPr>
          <w:b/>
        </w:rPr>
        <w:t>Раздел 1.</w:t>
      </w:r>
      <w:r>
        <w:rPr/>
        <w:t xml:space="preserve"> ПАСПОРТ МУНИЦИПАЛЬНОЙ ПРОГРАММЫ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Охотин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ММР (по заключенному соглаше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– 2027 годы</w:t>
            </w:r>
          </w:p>
        </w:tc>
      </w:tr>
      <w:tr>
        <w:trPr>
          <w:trHeight w:val="2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привлечения к занятиям физической культурой и массовым спортом всех категорий граждан вне зависимости от их возраста, материального или социального поло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Сохранение культурного наследия Охотин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Охотин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успешной социализации эффективной самореализации молодѐжи</w:t>
            </w:r>
          </w:p>
        </w:tc>
      </w:tr>
      <w:tr>
        <w:trPr>
          <w:trHeight w:val="2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. Организация, проведение и участие в спортивных, массовых и физкультурно-спортив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</w:t>
            </w:r>
            <w:r>
              <w:rPr>
                <w:sz w:val="22"/>
                <w:szCs w:val="22"/>
                <w:lang w:eastAsia="en-US"/>
              </w:rPr>
              <w:t>азвитие и совершенствование системы культурно – досуг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180,00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.: 18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.: 0,000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7 г.: 0,0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287,17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5 – 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Повысить уровень гражданского и патриотического воспит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 проведенных спортивно-массовых мероприят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0"/>
                <w:szCs w:val="20"/>
              </w:rPr>
              <w:t>озданию условий для массового отдыха жителей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культуры, физической культуры, спорта и молодежной политики в Охотинском сельском поселении на 2022 – 2024 годы» (далее – Программа) разработана в соответствии с Постановлением администрации Охотинского сельского поселения № 16 от 03.03.2015 г. «Об утверждении Положения о разработке, утверждении, реализации и оценки эффективности муниципальных программ Охотинского сельского поселения Мышкинского Муниципального района», Постановлением администрации Охотинского сельского поселения № 96 от 11.12.2014 г. «Об утверждении перечня муниципальных программ Охотинского сельского поселения», Решением Муниципального совета Охотинского сельского поселения «О бюджете Охотинского сельского поселения на 2022 год и на плановый период 2023 и 2024 годов» №28 от 21.12.2021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</w:t>
      </w:r>
      <w:r>
        <w:rPr>
          <w:rFonts w:eastAsia="Lucida Sans Unicode"/>
          <w:color w:val="000000"/>
          <w:lang w:eastAsia="en-US" w:bidi="en-US"/>
        </w:rPr>
        <w:t>гражданско – патриотического воспитания молодёжи, пропаганды здорового образа жизни, спорта в молодежной среде н</w:t>
      </w:r>
      <w:r>
        <w:rPr/>
        <w:t>еобходима поддержка со стороны государственных структур, финансовое и организационно – методическое обеспечение, а также обеспечение доступности культурного продукта, как можно более широким слоям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хотинского сельского поселения находятся 3 филиала Мышкинского Межпоселенческого дома культуры и 2 филиалами МУК «Опочининская межпоселенческая библиотека ММР».</w:t>
      </w:r>
    </w:p>
    <w:p>
      <w:pPr>
        <w:pStyle w:val="Normal"/>
        <w:ind w:firstLine="709"/>
        <w:jc w:val="both"/>
        <w:rPr/>
      </w:pPr>
      <w:r>
        <w:rPr/>
        <w:t xml:space="preserve">Стало традицией в дни сел проводить соревнования по футболу, где привлекаются команды как и Мышкинского МР, так и Рыбинского МР, где участники Охот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культуры, физиче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и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Цель (и)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, спорта и молодежной политики в Охотинском сельском поселении</w:t>
      </w:r>
      <w:r>
        <w:rPr/>
        <w:t>» - повышение качества жизни населения Охотинского сельского поселения Мышкинского муниципального района Ярославской области через сохранение и развитие культуры как важнейшего фактора социально – экономического развития поселения, создание условий для развития физической культуры, спорта и молодежной политики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left="-49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организация, проведение и участие в спортивных, массовых и физкультурно-спортивных мероприятиях;</w:t>
      </w:r>
    </w:p>
    <w:p>
      <w:pPr>
        <w:pStyle w:val="Normal"/>
        <w:jc w:val="both"/>
        <w:rPr/>
      </w:pPr>
      <w:r>
        <w:rPr/>
        <w:t>- р</w:t>
      </w:r>
      <w:r>
        <w:rPr>
          <w:lang w:eastAsia="en-US"/>
        </w:rPr>
        <w:t>азвитие и совершенствование системы культурно – досугового обслуживания населения;</w:t>
      </w:r>
    </w:p>
    <w:p>
      <w:pPr>
        <w:pStyle w:val="Normal"/>
        <w:jc w:val="both"/>
        <w:rPr/>
      </w:pPr>
      <w:r>
        <w:rPr/>
        <w:t>-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164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молодежной направл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4"/>
        <w:gridCol w:w="1445"/>
        <w:gridCol w:w="1108"/>
        <w:gridCol w:w="1135"/>
        <w:gridCol w:w="1060"/>
        <w:gridCol w:w="1060"/>
        <w:gridCol w:w="854"/>
        <w:gridCol w:w="9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Развитие культуры, физической культуры, спорта и молодежной политики в Охотинском сельском поселен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созданию условий для массового отдыха жи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528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Методика оценки эффективност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Лена</dc:creator>
  <dc:description/>
  <cp:keywords/>
  <dc:language>en-US</dc:language>
  <cp:lastModifiedBy>GIGABYTE</cp:lastModifiedBy>
  <cp:lastPrinted>2019-04-09T11:40:00Z</cp:lastPrinted>
  <dcterms:modified xsi:type="dcterms:W3CDTF">2025-02-24T07:26:00Z</dcterms:modified>
  <cp:revision>80</cp:revision>
  <dc:subject/>
  <dc:title/>
</cp:coreProperties>
</file>