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ОХОТИНСКОГО СЕЛЬСКОГО ПОСЕЛЕНИЯ</w:t>
      </w:r>
      <w:r>
        <w:rPr>
          <w:rFonts w:cs="Tahoma" w:ascii="Times New Roman" w:hAnsi="Times New Roman"/>
          <w:b/>
          <w:sz w:val="36"/>
          <w:szCs w:val="36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Cs w:val="29"/>
                <w:lang w:bidi="zxx"/>
              </w:rPr>
            </w:pPr>
            <w:r>
              <w:rPr>
                <w:rFonts w:cs="Tahoma" w:ascii="Times New Roman" w:hAnsi="Times New Roman"/>
                <w:szCs w:val="29"/>
                <w:lang w:bidi="zxx"/>
              </w:rPr>
              <w:t>от 17.03. 2025 года                                                                                                                 № 81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ahoma"/>
                <w:b/>
                <w:b/>
                <w:bCs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32"/>
                <w:szCs w:val="32"/>
                <w:lang w:bidi="zxx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Феде</w:t>
              <w:softHyphen/>
              <w:t xml:space="preserve">ральным законом от 06.10.2003 № 131-ФЗ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шением Муниципального Совета Охотинского сельского поселения  от 09.12.2024 № 52 «О бюджете Охотинского сельского поселения на 2025 год и плановый период 2026 и 2027 годов,</w:t>
            </w:r>
            <w:r>
              <w:rPr>
                <w:rFonts w:cs="Times New Roman" w:ascii="Times New Roman" w:hAnsi="Times New Roman"/>
              </w:rPr>
              <w:t xml:space="preserve">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постановлением администрации Охотинского сельского поселения от 30.12.2020 № 194 «Об утверждении перечня муниципальных программ Охотинского сельского поселения»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Утвердить муниципальную программу Охотинского сельского поселения «Развитие культуры, физической культуры, спорта и молодежной политики в Охотинском сельском поселении на 2025 – 2027 годы» (Приложению № 1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Установить, что в ходе реализации муниципальной целевой программы «Развитие культуры, физической культуры, спорта и молодежной политики в Охотинском сельском поселении на 2025 – 2027 годы» мероприятия и объемы их финансирования подлежат ежегодной корректировке с учетом возможностей средств бюджета Охот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Настоящее постановление подлежит обнародова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становление вступает в силу с момента подписа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Глава Охотинского сельского поселения:                               М.Е.Борошнева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91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3.2025 года  №81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360" w:hanging="0"/>
        <w:jc w:val="center"/>
        <w:rPr/>
      </w:pPr>
      <w:r>
        <w:rPr>
          <w:b/>
        </w:rPr>
        <w:t>Раздел 1.</w:t>
      </w:r>
      <w:r>
        <w:rPr/>
        <w:t xml:space="preserve"> ПАСПОРТ МУНИЦИПАЛЬНОЙ ПРОГРАММЫ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, физической культуры, спорта и молодёжной политики в Охотинском сельском посел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Охотинского С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ММР (по заключенному соглаше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– 2027 годы</w:t>
            </w:r>
          </w:p>
        </w:tc>
      </w:tr>
      <w:tr>
        <w:trPr>
          <w:trHeight w:val="20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здание условий для привлечения к занятиям физической культурой и массовым спортом всех категорий граждан вне зависимости от их возраста, материального или социального полож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2"/>
                <w:szCs w:val="22"/>
              </w:rPr>
              <w:t>Сохранение культурного наследия Охотин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Охотин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успешной социализации эффективной самореализации молодѐжи</w:t>
            </w:r>
          </w:p>
        </w:tc>
      </w:tr>
      <w:tr>
        <w:trPr>
          <w:trHeight w:val="2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1. Организация, проведение и участие в спортивных, массовых и физкультурно-спортивных меропри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</w:t>
            </w:r>
            <w:r>
              <w:rPr>
                <w:sz w:val="22"/>
                <w:szCs w:val="22"/>
                <w:lang w:eastAsia="en-US"/>
              </w:rPr>
              <w:t>азвитие и совершенствование системы культурно – досугового обслу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180,000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5 г.: 180,0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6 г.: 0,000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7 г.: 0,000 тыс. руб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уровням бюдж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 287,175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5 – 2027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величение числа культурно – досугов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числа жителей, посетивших  культурно – досуговые мероприятия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3. Увеличение  проведенных спортивно-массовых мероприятий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и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ая политика и оздоровление дете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обеспечения жителей поселения услугами организации культуры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0"/>
                <w:szCs w:val="20"/>
              </w:rPr>
              <w:t>озданию условий для массового отдыха жителей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Развитие культуры, физической культуры, спорта и молодежной политики в Охотинском сельском поселении на 2022 – 2024 годы» (далее – Программа) разработана в соответствии с Постановлением администрации Охотинского сельского поселения № 16 от 03.03.2015 г. «Об утверждении Положения о разработке, утверждении, реализации и оценки эффективности муниципальных программ Охотинского сельского поселения Мышкинского Муниципального района», Постановлением администрации Охотинского сельского поселения № 96 от 11.12.2014 г. «Об утверждении перечня муниципальных программ Охотинского сельского поселения», Решением Муниципального совета Охотинского сельского поселения «О бюджете Охотинского сельского поселения на 2022 год и на плановый период 2023 и 2024 годов» №28 от 21.12.2021 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щество и государство уделяют значительное внимание проблемам культуры, массового спорта и молодежной политики.  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eastAsia="en-US" w:bidi="en-US"/>
        </w:rPr>
      </w:pPr>
      <w:r>
        <w:rPr/>
        <w:t xml:space="preserve">По мере возрастания роли культуры,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-экономических процессов. Поддержка в сфере культуры, массового спорта и молодежной политики является прямым следствием происходящих экономических и политических преобразований. Необходим поиск таких решений, которые позволили бы, с одной стороны, обеспечить сохранность культурных ценностей, а с другой - создать экономические механизмы, позволяющие культуре, спорту и молодежной политике эффективно развиваться в новых рыночных условиях. Для полноценного развития культуры, массового спорта и молодежной политики поселения, обеспечения преемственности культурных традиций, качественного культурного, эстетического воспитания подрастающего поколения, развития массового спорта и молодежной политики, </w:t>
      </w:r>
      <w:r>
        <w:rPr>
          <w:rFonts w:eastAsia="Lucida Sans Unicode"/>
          <w:color w:val="000000"/>
          <w:lang w:eastAsia="en-US" w:bidi="en-US"/>
        </w:rPr>
        <w:t>гражданско – патриотического воспитания молодёжи, пропаганды здорового образа жизни, спорта в молодежной среде н</w:t>
      </w:r>
      <w:r>
        <w:rPr/>
        <w:t>еобходима поддержка со стороны государственных структур, финансовое и организационно – методическое обеспечение, а также обеспечение доступности культурного продукта, как можно более широким слоям насел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Охотинского сельского поселения находятся 3 филиала Мышкинского Межпоселенческого дома культуры и 2 филиалами МУК «Опочининская межпоселенческая библиотека ММР».</w:t>
      </w:r>
    </w:p>
    <w:p>
      <w:pPr>
        <w:pStyle w:val="Normal"/>
        <w:ind w:firstLine="709"/>
        <w:jc w:val="both"/>
        <w:rPr/>
      </w:pPr>
      <w:r>
        <w:rPr/>
        <w:t xml:space="preserve">Стало традицией в дни сел проводить соревнования по футболу, где привлекаются команды как и Мышкинского МР, так и Рыбинского МР, где участники Охотинского сельского поселения занимают призовые места. 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культуры, физической культуры, массового спорта и молодежной политики в условиях крайне ограниченных бюджетных ресурсов требует использования программного планирования, которое позволи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3. Цель (и) и целевые показатели муниципальной программы</w:t>
      </w:r>
    </w:p>
    <w:p>
      <w:pPr>
        <w:pStyle w:val="Normal"/>
        <w:ind w:firstLine="709"/>
        <w:jc w:val="both"/>
        <w:rPr/>
      </w:pPr>
      <w:r>
        <w:rPr/>
        <w:t>Основная цель муниципальной программы «</w:t>
      </w:r>
      <w:r>
        <w:rPr>
          <w:bCs/>
          <w:lang w:eastAsia="en-US"/>
        </w:rPr>
        <w:t>Развитие культуры, физической культуры, спорта и молодежной политики в Охотинском сельском поселении</w:t>
      </w:r>
      <w:r>
        <w:rPr/>
        <w:t>» - повышение качества жизни населения Охотинского сельского поселения Мышкинского муниципального района Ярославской области через сохранение и развитие культуры как важнейшего фактора социально – экономического развития поселения, создание условий для развития физической культуры, спорта и молодежной политики как эффективного средства привлечения населения к активному и здоровому образу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left="-49" w:hanging="0"/>
        <w:jc w:val="both"/>
        <w:rPr>
          <w:rFonts w:eastAsia="Andale Sans UI;Arial Unicode MS"/>
          <w:kern w:val="2"/>
          <w:lang w:eastAsia="fa-IR" w:bidi="fa-IR"/>
        </w:rPr>
      </w:pPr>
      <w:r>
        <w:rPr/>
        <w:t>- организация, проведение и участие в спортивных, массовых и физкультурно-спортивных мероприятиях;</w:t>
      </w:r>
    </w:p>
    <w:p>
      <w:pPr>
        <w:pStyle w:val="Normal"/>
        <w:jc w:val="both"/>
        <w:rPr/>
      </w:pPr>
      <w:r>
        <w:rPr/>
        <w:t>- р</w:t>
      </w:r>
      <w:r>
        <w:rPr>
          <w:lang w:eastAsia="en-US"/>
        </w:rPr>
        <w:t>азвитие и совершенствование системы культурно – досугового обслуживания населения;</w:t>
      </w:r>
    </w:p>
    <w:p>
      <w:pPr>
        <w:pStyle w:val="Normal"/>
        <w:jc w:val="both"/>
        <w:rPr/>
      </w:pPr>
      <w:r>
        <w:rPr/>
        <w:t>- 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 «Развитие культуры, физической культуры, спорта и молодежной политики в Охотинском сельском поселении»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13"/>
        <w:gridCol w:w="1407"/>
        <w:gridCol w:w="1237"/>
        <w:gridCol w:w="1080"/>
        <w:gridCol w:w="1164"/>
      </w:tblGrid>
      <w:tr>
        <w:trPr>
          <w:trHeight w:val="79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 – досуг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о-массовых 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вших мероприят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4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>Система программных мероприятий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100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4"/>
        <w:gridCol w:w="1445"/>
        <w:gridCol w:w="1108"/>
        <w:gridCol w:w="1135"/>
        <w:gridCol w:w="1060"/>
        <w:gridCol w:w="1060"/>
        <w:gridCol w:w="854"/>
        <w:gridCol w:w="960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 Развитие культуры, физической культуры, спорта и молодежной политики в Охотинском сельском поселени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созданию условий для массового отдыха жителе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- 20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 территории поселения физкультурно - оздоровительных и спортивны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- 20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- 202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000</w:t>
            </w:r>
          </w:p>
        </w:tc>
      </w:tr>
      <w:tr>
        <w:trPr>
          <w:trHeight w:val="528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Методика оценки эффективност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6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tbl>
      <w:tblPr>
        <w:tblW w:w="98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75"/>
        <w:gridCol w:w="1247"/>
        <w:gridCol w:w="1305"/>
        <w:gridCol w:w="1334"/>
      </w:tblGrid>
      <w:tr>
        <w:trPr>
          <w:trHeight w:val="58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культуры, физической культуры, спорта и молодежной политики в Охотинском сельском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Охот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Охотин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О разработке, утверждении, реализации и оценки эффективности муниципальных программ Охотинского сельского поселения Мышкинского МР, утвержденное Постановлением Администрации Охотинского сельского поселения от 03.03.2015 г. №16.</w:t>
      </w:r>
    </w:p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4:00Z</dcterms:created>
  <dc:creator>Лена</dc:creator>
  <dc:description/>
  <cp:keywords/>
  <dc:language>en-US</dc:language>
  <cp:lastModifiedBy>GIGABYTE</cp:lastModifiedBy>
  <cp:lastPrinted>2019-04-09T11:40:00Z</cp:lastPrinted>
  <dcterms:modified xsi:type="dcterms:W3CDTF">2025-03-19T06:30:00Z</dcterms:modified>
  <cp:revision>82</cp:revision>
  <dc:subject/>
  <dc:title/>
</cp:coreProperties>
</file>