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19.03.2025 года                                                                                                             №  85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Охот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еления № 43 от 22.03.2023 года «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«Поддержка молодых семей Охо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иобретении (строительстве) жилья» на 2023-2025 год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В целях реализации постановления Постановление Правительства Ярославской области от 27.03.2024 № 393-п «Об утверждении государственной программы Ярославской области «Обеспечение доступным и комфортным жильем населения Ярославской области» на 2024 – 2030 годы и порядков предоставления субсидий и о признании утратившим силу и частично утратившим силу отдельных постановлений Правительства области», руководствуясь Уставом Охотинского сельского поселения Мышкинского муниципального района Ярославской области, </w:t>
            </w:r>
            <w:r>
              <w:rPr>
                <w:color w:val="2C2C2C"/>
                <w:sz w:val="18"/>
                <w:szCs w:val="18"/>
              </w:rPr>
              <w:t xml:space="preserve">Перечнем муниципальных программ Охотинского сельского поселения, утвержденным Постановлением администрации Охотинского сельского поселения от 30.12.2020 №194, 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color w:val="2C2C2C"/>
                <w:sz w:val="18"/>
                <w:szCs w:val="18"/>
              </w:rPr>
              <w:t>ешением Муниципального совета Охотинского сельского поселения №52 от 09.12.2024 «О бюджете Охотинского</w:t>
            </w:r>
            <w:r>
              <w:rPr>
                <w:color w:val="2C2C2C"/>
              </w:rPr>
              <w:t xml:space="preserve"> </w:t>
            </w:r>
            <w:r>
              <w:rPr>
                <w:color w:val="2C2C2C"/>
                <w:sz w:val="18"/>
                <w:szCs w:val="18"/>
              </w:rPr>
              <w:t>сельского</w:t>
            </w:r>
            <w:r>
              <w:rPr>
                <w:color w:val="2C2C2C"/>
              </w:rPr>
              <w:t xml:space="preserve"> </w:t>
            </w:r>
            <w:r>
              <w:rPr>
                <w:color w:val="2C2C2C"/>
                <w:sz w:val="18"/>
                <w:szCs w:val="18"/>
              </w:rPr>
              <w:t xml:space="preserve">поселения на 2025 год и на плановый период 2026 - 2027 годов».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2C2C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3 -2025 годы» (далее – Программа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спорте Программы пункт «Объем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6202"/>
            </w:tblGrid>
            <w:tr>
              <w:trPr>
                <w:trHeight w:val="402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ы и источники финансирования программ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по программе 669,713 тыс.  рублей, в том числе по годам реализации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.- 0,00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4 г.- 0,000 тыс. рубле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5 г.- 671,048 тыс. рубле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уровням бюджета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поселения – 0,00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области – 418,744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 – 208,044 тыс. рублей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ассигнования, предусмотренные в плановом периоде 2023 – 2025 годов, могут быть уточнены с учетом возможностей с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/>
              <w:t>едств бюджета поселени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 1 Раздела 2 «Цель и целевые показатели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6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  <w:gridCol w:w="1417"/>
              <w:gridCol w:w="1134"/>
              <w:gridCol w:w="1134"/>
              <w:gridCol w:w="1134"/>
              <w:gridCol w:w="1134"/>
            </w:tblGrid>
            <w:tr>
              <w:trPr>
                <w:trHeight w:val="792" w:hRule="atLeast"/>
              </w:trPr>
              <w:tc>
                <w:tcPr>
                  <w:tcW w:w="3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индикато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зово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ово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ово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ово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Количество молодых семей, получивших в установленном порядке свидетельства о праве на получение социальной выпла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сем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ношение количества молодых семей, фактически получивших государственную поддержку, с плановы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программных мероприятий»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220"/>
              <w:gridCol w:w="40"/>
              <w:gridCol w:w="853"/>
              <w:gridCol w:w="1279"/>
              <w:gridCol w:w="1275"/>
              <w:gridCol w:w="40"/>
              <w:gridCol w:w="1046"/>
              <w:gridCol w:w="88"/>
              <w:gridCol w:w="800"/>
              <w:gridCol w:w="50"/>
              <w:gridCol w:w="710"/>
              <w:gridCol w:w="62"/>
              <w:gridCol w:w="909"/>
              <w:gridCol w:w="12"/>
            </w:tblGrid>
            <w:tr>
              <w:trPr>
                <w:trHeight w:val="482" w:hRule="exact"/>
                <w:cantSplit w:val="true"/>
              </w:trPr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и исполнения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37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бъём финансирования по годам (тыс. руб.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</w:tr>
            <w:tr>
              <w:trPr>
                <w:trHeight w:val="419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3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тивно - правовое о</w:t>
                  </w:r>
                </w:p>
              </w:tc>
            </w:tr>
            <w:tr>
              <w:trPr>
                <w:trHeight w:val="1547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еспечение программ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проектов постановлений Администрации Охотинского сельского поселения о признании молодых семей участниками программы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ь-май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93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</w:t>
                  </w:r>
                </w:p>
              </w:tc>
            </w:tr>
            <w:tr>
              <w:trPr>
                <w:trHeight w:val="1267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ц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нные мероприят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ём, экспертиза и регистрация документов молодых семей, претендующих на поддержку в приобретении (строительстве) жиль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ь- ма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89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списков молодых семей участников программы, расчет объёма финансовой поддержки каждой семьи за счёт средств бюджетов различных уровней.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январь- май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.3.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рограммы, выдача свидетельств о праве получения социальной выплата на приобретение (строительство) жилья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- 2025  годы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925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925</w:t>
                  </w:r>
                </w:p>
              </w:tc>
            </w:tr>
            <w:tr>
              <w:trPr>
                <w:trHeight w:val="303" w:hRule="exact"/>
                <w:cantSplit w:val="true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8,74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8,744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8,044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8,044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,00 639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69,713 639,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9,713</w:t>
                  </w:r>
                </w:p>
              </w:tc>
            </w:tr>
            <w:tr>
              <w:trPr>
                <w:trHeight w:val="2190" w:hRule="exact"/>
                <w:cantSplit w:val="true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ь пери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3. 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tbl>
            <w:tblPr>
              <w:tblW w:w="99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  <w:gridCol w:w="1417"/>
              <w:gridCol w:w="1419"/>
              <w:gridCol w:w="1417"/>
              <w:gridCol w:w="1560"/>
            </w:tblGrid>
            <w:tr>
              <w:trPr/>
              <w:tc>
                <w:tcPr>
                  <w:tcW w:w="4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Оценка расходов (тыс. руб.)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 том числе по годам реализации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по муниципальной программ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669,71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669,713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Охотинского С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2,92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2,925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Областной бюдж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8,74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18,744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8,04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8,04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Лена</dc:creator>
  <dc:description/>
  <cp:keywords/>
  <dc:language>en-US</dc:language>
  <cp:lastModifiedBy>GIGABYTE</cp:lastModifiedBy>
  <cp:lastPrinted>2024-03-04T08:58:00Z</cp:lastPrinted>
  <dcterms:modified xsi:type="dcterms:W3CDTF">2025-03-24T05:52:00Z</dcterms:modified>
  <cp:revision>34</cp:revision>
  <dc:subject/>
  <dc:title/>
</cp:coreProperties>
</file>