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т 00.00.2025г.</w:t>
        <w:tab/>
        <w:t>№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 Программу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ценностям при осуществлении 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я в сфере благоустройства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хотинского сельского поселени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ротестом Прокуратуры Мышкинского района от 26.03.2025 №03-01-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Внести в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на 2025 год, утвержденную постановлением администрации Охотинского сельского поселения от 09.12.2024 №305 (далее- Программа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.1. Разде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  <w:r>
        <w:rPr/>
        <w:t>» дополнить 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ый профилактический виз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й профилактический визит проводиться в порядке, установленном статьей 52.1 Федерального закона от 31.07.2020 № 248-Ф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илактически визит по инициативе контролирующего лиц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оступления заявления контролируемого ли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 по инициативе контролируемого лица проводиться в порядке, установленном статьей 52.2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0" w:gutter="0" w:header="709" w:top="765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4-12-09T09:50:00Z</cp:lastPrinted>
  <dcterms:modified xsi:type="dcterms:W3CDTF">2025-04-03T07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