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ТАНОВЛЕНИЕ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т 00.00.2025 г.</w:t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Программу профилактик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ценностям при осуществлении муниципального жилищ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Охотинском сельском поселении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на основании протеста Прокуратуры Мышк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Внести в Программу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5 год, утвержденную постановлением Администрации Охотинского сельского поселения от 09.12.2024 №306 (далее – Программа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1.1. Раздел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  <w:r>
        <w:rPr/>
        <w:t>» дополнить строкой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ный профилактический визи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й профилактический визит проводиться в порядке, установленном статьей 52.1 Федерального закона от 31.07.2020 № 248-Ф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илактически визит по инициативе контролирующего лиц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поступления заявления контролируемого лиц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 по инициативе контролируемого лица проводиться в порядке, установленном статьей 52.2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ее постановление на официальном сайте Ох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Охотинского сельского поселения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Добрук Анна Олеговна</dc:creator>
  <dc:description/>
  <cp:keywords/>
  <dc:language>en-US</dc:language>
  <cp:lastModifiedBy>Пользователь</cp:lastModifiedBy>
  <cp:lastPrinted>2024-12-09T09:56:00Z</cp:lastPrinted>
  <dcterms:modified xsi:type="dcterms:W3CDTF">2025-04-03T07:0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