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8.04.2025 г.                                                                                                                      №03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24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24 год по доходам в сумме 9 602 866,05 рублей, по расходам в сумме </w:t>
      </w:r>
      <w:r>
        <w:rPr>
          <w:rFonts w:cs="Times New Roman" w:ascii="Times New Roman" w:hAnsi="Times New Roman"/>
          <w:bCs/>
          <w:sz w:val="24"/>
        </w:rPr>
        <w:t>9 106 331,19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, профицитом бюджета Охотинского сельского поселения, в сумме 496 534,86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2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ar-SA"/>
              </w:rPr>
              <w:t>Глава Охотинского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сельского поселения: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__________</w:t>
            </w:r>
            <w:r>
              <w:rPr>
                <w:rFonts w:cs="Tahom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 xml:space="preserve">М.Е.Борошнева  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Охотинского сельского поселения: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ahoma"/>
                <w:sz w:val="24"/>
                <w:szCs w:val="22"/>
                <w:lang w:eastAsia="ar-SA"/>
              </w:rPr>
            </w:pPr>
            <w:r>
              <w:rPr>
                <w:rFonts w:eastAsia="Times New Roman" w:cs="Tahoma" w:ascii="Times New Roman" w:hAnsi="Times New Roman"/>
                <w:sz w:val="24"/>
                <w:szCs w:val="22"/>
                <w:lang w:eastAsia="ar-SA"/>
              </w:rPr>
              <w:t>_____________А.В.Коз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8.04.2025 г. №03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95"/>
        <w:gridCol w:w="1984"/>
        <w:gridCol w:w="281"/>
      </w:tblGrid>
      <w:tr>
        <w:trPr>
          <w:trHeight w:val="348" w:hRule="atLeast"/>
        </w:trPr>
        <w:tc>
          <w:tcPr>
            <w:tcW w:w="103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ие доходов бюджета Охотинского сельского поселения за 2024 год по кодам классификации доходов бюджета</w:t>
            </w:r>
          </w:p>
        </w:tc>
      </w:tr>
      <w:tr>
        <w:trPr>
          <w:trHeight w:val="348" w:hRule="atLeast"/>
        </w:trPr>
        <w:tc>
          <w:tcPr>
            <w:tcW w:w="103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руб.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234 075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88 996,8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8 996,89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131 885,81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131 294,8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000 590,93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9 614,6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 800 976,28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 2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 2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4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8 942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4 02053 10 0000 44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 942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 368 790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5 368 790,9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860 9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 566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001 10 0000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9999 10 1004 150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9 932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142 30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2 30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365 71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365 716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8 0000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2,4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8 6001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2,4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42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42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 602 866,05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8.04.2025 г. №0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972" w:hRule="atLeast"/>
        </w:trPr>
        <w:tc>
          <w:tcPr>
            <w:tcW w:w="10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полнение расходов бюджета Охотинского сельского поселения за  2024 год 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  <w:tbl>
            <w:tblPr>
              <w:tblW w:w="9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7000"/>
              <w:gridCol w:w="1480"/>
            </w:tblGrid>
            <w:tr>
              <w:trPr>
                <w:trHeight w:val="315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Код</w:t>
                  </w:r>
                </w:p>
              </w:tc>
              <w:tc>
                <w:tcPr>
                  <w:tcW w:w="7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Исполнено     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5 366 513,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066 180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Правительства Р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 449 111,8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6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 – бюджетн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го) надзор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4 409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6 7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1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70 082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нальная оборон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423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42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00,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0256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7 36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4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 xml:space="preserve">Другие вопросы в области национальной безопасности и правоохранительной 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еятельност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520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эконом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1165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111 651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3570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1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2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36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799 70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41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172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4 169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0812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08124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0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52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2</w:t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5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,00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9 106 331,1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8.04.2025 г. №0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24 год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2 569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35 708,33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799 708,3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186,5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6 186,5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5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 предусмотренными НПА ОГВ Я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9 459,72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8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 716 941,9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0 815,44</w:t>
            </w:r>
          </w:p>
        </w:tc>
      </w:tr>
      <w:tr>
        <w:trPr>
          <w:trHeight w:val="49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488,5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449 111,82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12 410,2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3 941,37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60,2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3 305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7 979,4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7 389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0 590,00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существления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 106 331,19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8.04.2025 г. №0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 расходов  бюджета Охотинского сельского поселения за  2024 год по ведомственной структуры расходов  бюджета </w:t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 366 513,49</w:t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6 180,27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144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036 248,27</w:t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135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2,00</w:t>
            </w:r>
          </w:p>
        </w:tc>
      </w:tr>
      <w:tr>
        <w:trPr>
          <w:trHeight w:val="13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449 111,8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449 111,82</w:t>
            </w:r>
          </w:p>
        </w:tc>
      </w:tr>
      <w:tr>
        <w:trPr>
          <w:trHeight w:val="141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12 410,25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3 941,37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60,20</w:t>
            </w:r>
          </w:p>
        </w:tc>
      </w:tr>
      <w:tr>
        <w:trPr>
          <w:trHeight w:val="109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4 409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 564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 845,00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роведения выбор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42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6 73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0 082,4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7 979,4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7 389,4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0 590,00</w:t>
            </w:r>
          </w:p>
        </w:tc>
      </w:tr>
      <w:tr>
        <w:trPr>
          <w:trHeight w:val="11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326,00</w:t>
            </w:r>
          </w:p>
        </w:tc>
      </w:tr>
      <w:tr>
        <w:trPr>
          <w:trHeight w:val="11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осуществления контрол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6 777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2 304,00</w:t>
            </w:r>
          </w:p>
        </w:tc>
      </w:tr>
      <w:tr>
        <w:trPr>
          <w:trHeight w:val="16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0 815,44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 488,56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2 569,5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11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7 363,00</w:t>
            </w:r>
          </w:p>
        </w:tc>
      </w:tr>
      <w:tr>
        <w:trPr>
          <w:trHeight w:val="8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6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 206,5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между населенными пунктами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111 651,66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35 708,33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8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6 00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799 708,33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8 487,28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6 866,79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0 167,76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4 186,5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56 186,50</w:t>
            </w:r>
          </w:p>
        </w:tc>
      </w:tr>
      <w:tr>
        <w:trPr>
          <w:trHeight w:val="9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и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57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 предусмотренным НПА ОГВ Я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10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 00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4 169,7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24,49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12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290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 106 331,19</w:t>
            </w:r>
          </w:p>
        </w:tc>
      </w:tr>
    </w:tbl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val="en-US" w:bidi="zxx"/>
        </w:rPr>
      </w:pPr>
      <w:r>
        <w:rPr>
          <w:rFonts w:cs="Times New Roman" w:ascii="Times New Roman" w:hAnsi="Times New Roman"/>
          <w:lang w:val="en-US"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8.04.2025 г. №0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857"/>
      </w:tblGrid>
      <w:tr>
        <w:trPr>
          <w:trHeight w:val="1152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2024 год</w:t>
            </w:r>
          </w:p>
        </w:tc>
      </w:tr>
      <w:tr>
        <w:trPr>
          <w:trHeight w:val="34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6 534,86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9 748 034,20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 251 499,34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96 534,86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21-05-27T08:39:00Z</cp:lastPrinted>
  <dcterms:modified xsi:type="dcterms:W3CDTF">2025-04-10T07:36:00Z</dcterms:modified>
  <cp:revision>183</cp:revision>
  <dc:subject/>
  <dc:title/>
</cp:coreProperties>
</file>