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14.04.2025г.</w:t>
        <w:tab/>
        <w:t>№108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 Программу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хотинского 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ротестом Прокуратуры Мышкинского района от 26.03.2025 №03-01-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5 год, утвержденную постановлением администрации Охотинского сельского поселения от 09.12.2024 №305 (далее-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.1. Разде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  <w:r>
        <w:rPr/>
        <w:t>» дополнить строкой следующего содержа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язательный профилактический визи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обязательных профилактических визитов определяется Правительством Р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й профилактический визит проводиться в порядке, установленном статьей 52.1 Федерального закона от 31.07.2020 № 248-Ф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илактический визит по инициативе контролируемого лиц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оступления заявления контролируемого ли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5-04-14T10:57:00Z</cp:lastPrinted>
  <dcterms:modified xsi:type="dcterms:W3CDTF">2025-04-14T07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