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7.03.2025 года</w:t>
        <w:tab/>
        <w:tab/>
        <w:tab/>
        <w:tab/>
        <w:tab/>
        <w:tab/>
        <w:t xml:space="preserve">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Охотинского сельского поселения от 26.11.2010 №63 «Об утверждении идентификационных номеров автомобильных дорог общего пользования в границах населенных пунктов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382E2C"/>
        </w:rPr>
      </w:pPr>
      <w:r>
        <w:rPr>
          <w:b/>
        </w:rPr>
        <w:tab/>
      </w:r>
      <w:r>
        <w:rPr/>
        <w:t>В соответствии с приказом Министерства транспорта РФ от 07.02.2007г. №16 « Об утверждении Правил присвоения автомобильным дорогам идентификационных номеров», распоряжением администрации Охотинского сельского поселения от 25.11.2024 №15 «</w:t>
      </w:r>
      <w:r>
        <w:rPr>
          <w:bCs/>
          <w:color w:val="382E2C"/>
        </w:rPr>
        <w:t>Об изменении вида разрешенного использования земельного участка»</w:t>
      </w:r>
    </w:p>
    <w:p>
      <w:pPr>
        <w:pStyle w:val="Normal"/>
        <w:jc w:val="both"/>
        <w:rPr>
          <w:color w:val="382E2C"/>
        </w:rPr>
      </w:pPr>
      <w:r>
        <w:rPr>
          <w:color w:val="382E2C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/>
        <w:t>В Приложение №1 к постановлению администрации Охотинского сельского поселения от  26.11.2010 №63 «Об утверждении идентификационных номеров автомобильных дорог общего пользования в границах населенных пунктов Охотинского сельского поселения» (далее-Приложение №1) 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1.1. Дополнить  Приложения №1 строкой 49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5"/>
        <w:gridCol w:w="468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расположение автомобильной дороги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8-221-830 ОП МН 78Н -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 Мышкинский район  с.Еремейцев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Постановление вступает в силу с момента подпис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М.Е. Борош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6:00Z</dcterms:created>
  <dc:creator>User</dc:creator>
  <dc:description/>
  <cp:keywords/>
  <dc:language>en-US</dc:language>
  <cp:lastModifiedBy>Пользователь</cp:lastModifiedBy>
  <cp:lastPrinted>2025-03-18T09:01:00Z</cp:lastPrinted>
  <dcterms:modified xsi:type="dcterms:W3CDTF">2025-03-18T06:01:00Z</dcterms:modified>
  <cp:revision>14</cp:revision>
  <dc:subject/>
  <dc:title/>
</cp:coreProperties>
</file>