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истекшем периоде  2025 года количество преступлений,  зарегистрированных на территории Мышкинского района, снизилось  с 22 до 15 (- 31,8%) по сравнению с прошлым годом, возросло  и количество  тяжких и особо тяжких преступлений с 0 до 3 (+100%).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осталось снизилось с 5 до 3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60% с 5 до 2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5-4 (-20%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/>
        <w:t>Несовершеннолетним лицом совершено 2 преступления   (АППГ-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26, ст. 6.1.1 КоАП РФ – 5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22:00Z</dcterms:created>
  <dc:creator>Мизонов.</dc:creator>
  <dc:description/>
  <dc:language>en-US</dc:language>
  <cp:lastModifiedBy>Admin</cp:lastModifiedBy>
  <cp:lastPrinted>2025-06-22T17:39:00Z</cp:lastPrinted>
  <dcterms:modified xsi:type="dcterms:W3CDTF">2025-06-26T05:22:00Z</dcterms:modified>
  <cp:revision>2</cp:revision>
  <dc:subject/>
  <dc:title/>
</cp:coreProperties>
</file>