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возросло с 9 до 10 (+ 11.1%) по сравнению с прошлым годом, возросло  и количество  тяжких и особо тяжких преступлений с 0 до 3 (+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Рост произошел за счет  роста мошенничеств с 0 до 3, незаконного оборота оружия  с 0 до 1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Анализ причин роста указанного вида преступности свидетельствует о правой неграмотности лиц, которых мошенники понуждают  к переводу средств с банковских счетов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5 до 2 (- 60%),  ранее судимыми с 4 до 0.</w:t>
      </w:r>
    </w:p>
    <w:p>
      <w:pPr>
        <w:pStyle w:val="Normal"/>
        <w:ind w:firstLine="709"/>
        <w:jc w:val="both"/>
        <w:rPr/>
      </w:pPr>
      <w:r>
        <w:rPr/>
        <w:t>В феврале 2025 рост преступлений в сфере незаконного оборота оружия  с 0 до 1 (+100%), уголовное дело возбуждено  в отношении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13, ст. 6.1.1 КоАП РФ – 3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8:00Z</dcterms:created>
  <dc:creator>Мизонов.</dc:creator>
  <dc:description/>
  <dc:language>en-US</dc:language>
  <cp:lastModifiedBy>Admin</cp:lastModifiedBy>
  <cp:lastPrinted>2025-06-22T17:35:00Z</cp:lastPrinted>
  <dcterms:modified xsi:type="dcterms:W3CDTF">2025-06-26T05:18:00Z</dcterms:modified>
  <cp:revision>2</cp:revision>
  <dc:subject/>
  <dc:title/>
</cp:coreProperties>
</file>