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  07.12.2015 г.</w:t>
      </w:r>
      <w:r>
        <w:rPr>
          <w:b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№ 176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Ярославской области на 2016 - 2018 год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Утвердить Прогноз социально-экономического развития Охотинского сельского поселения Ярославской области на 2016 -2018 годы согласно приложения № 1.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Администрации Охотинского сельского поселения при осуществлении своей         деятельности учитывать параметры прогноза Социально-экономического развития         Охотинского сельского поселения Ярославской области на 2016-2018 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Н.С.Гусева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900"/>
        <w:gridCol w:w="1080"/>
        <w:gridCol w:w="957"/>
        <w:gridCol w:w="1023"/>
        <w:gridCol w:w="957"/>
        <w:gridCol w:w="1023"/>
        <w:gridCol w:w="957"/>
        <w:gridCol w:w="1195"/>
      </w:tblGrid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– 2018 годы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14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7 г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8 г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,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8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8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8,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58,73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0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8,244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од  в эксплуатации жилых домов за счет всех источников финансирования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  <w:t>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иосков (павильонов)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втол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sz w:val="20"/>
                <w:szCs w:val="20"/>
              </w:rPr>
            </w:pPr>
            <w:r>
              <w:rPr>
                <w:rFonts w:cs="Courier New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жилищно- коммунальные услу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,8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от общей численн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к пр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4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Вика</cp:lastModifiedBy>
  <cp:lastPrinted>2015-12-07T16:22:00Z</cp:lastPrinted>
  <dcterms:modified xsi:type="dcterms:W3CDTF">2015-12-22T07:41:00Z</dcterms:modified>
  <cp:revision>34</cp:revision>
  <dc:subject/>
  <dc:title/>
</cp:coreProperties>
</file>