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 Ох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 «22  »  декабря   2015  года   № 185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 О внесении дополнений в</w:t>
      </w:r>
      <w:r>
        <w:rPr>
          <w:b/>
          <w:bCs/>
        </w:rPr>
        <w:t xml:space="preserve"> перечень муниципальных услуг, предоставляемых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ей Охотин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( в редакции постановления от 16.10.2015 №14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На основании Федерального закона от 27.07.2010 года № 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ДМИНИСТРАЦИЯ  ПОСТАНОВЛЯЕТ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перечень муниципальных услуг, предоставляемых администрацией  Охотинского сельского поселения, утвержденный постановлением администрации Охотинского сельского поселения от 30.09.2015 №28 « Об утверждении перечня муниципальных услуг, предоставляемых администрацией Охотинского сельского поселения» (далее- Перечень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Дополнить Перечень пунктами 22, 23, 24, 25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2835"/>
        <w:gridCol w:w="3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№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п/п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ascii="Tahoma" w:hAnsi="Tahoma" w:cs="Tahoma"/>
                <w:b w:val="false"/>
                <w:b w:val="false"/>
                <w:bCs/>
                <w:color w:val="00000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 муниципальной услуги (группы услу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rFonts w:ascii="Tahoma" w:hAnsi="Tahoma" w:cs="Tahoma"/>
                <w:b w:val="false"/>
                <w:b w:val="false"/>
                <w:color w:val="00000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Орган местного самоуправления, ответственный за предоставление муниципаль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4"/>
                <w:b w:val="false"/>
                <w:b w:val="false"/>
                <w:bCs/>
                <w:color w:val="000000"/>
              </w:rPr>
            </w:pPr>
            <w:r>
              <w:rPr>
                <w:rStyle w:val="Style14"/>
                <w:b w:val="false"/>
                <w:bCs/>
                <w:color w:val="000000"/>
              </w:rPr>
              <w:t>Предоставление конкурсной документации, документации об аукци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Федеральный закон от 05.04.2015 №44- ФЗ « 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хотин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</w:rPr>
              <w:t>Предоставление земельных участков, находящихся в муниципальной собственности и земельных участков, государственная собственность на которые не разграничена, на которых расположены здания, соору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хотин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</w:rPr>
              <w:t>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кодекс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Охотинского сельского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4"/>
                <w:b w:val="false"/>
                <w:bCs/>
                <w:color w:val="000000"/>
              </w:rPr>
              <w:t xml:space="preserve">Выдача выписок из домовых (поквартирных) книг, справок и иных докумен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4 Жилищного кодекс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хоти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остановление вступает в силу с момента обнарод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Разместить настоящее постановление на официальном сайте Охот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Глава Охотинского сельского поселения:                                 Н.С. Гус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32:00Z</dcterms:created>
  <dc:creator>User</dc:creator>
  <dc:description/>
  <cp:keywords/>
  <dc:language>en-US</dc:language>
  <cp:lastModifiedBy>Вика</cp:lastModifiedBy>
  <cp:lastPrinted>2015-12-23T10:33:00Z</cp:lastPrinted>
  <dcterms:modified xsi:type="dcterms:W3CDTF">2015-12-23T07:33:00Z</dcterms:modified>
  <cp:revision>45</cp:revision>
  <dc:subject/>
  <dc:title/>
</cp:coreProperties>
</file>