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ЫЙ СОВЕТ 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 18.12.2015 года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Муниципа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хотинского сельского поселения от 26.09.2011года №19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«Об утверждении Перечня услуг, которые являются необходимыми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и обязательными для предоставления муниципальных услуг органами местного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jc w:val="center"/>
        <w:rPr/>
      </w:pPr>
      <w:r>
        <w:rPr>
          <w:b/>
        </w:rPr>
        <w:t>самоуправления Охотинского сельского поселения и оказываются учреждениями,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jc w:val="center"/>
        <w:rPr>
          <w:b/>
          <w:b/>
        </w:rPr>
      </w:pPr>
      <w:r>
        <w:rPr>
          <w:b/>
        </w:rPr>
        <w:t>участвующими в предоставлении муниципальных услуг органами местного самоуправ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9 Федерального закона от 27.07.2010 года  № 210-ФЗ  «Об организации предоставления государственных  и  муниципальны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НИЦИПАЛЬНЫЙ СОВЕТ ОХОТИН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jc w:val="both"/>
        <w:rPr/>
      </w:pPr>
      <w:r>
        <w:rPr/>
        <w:t>1. Внести изменения в Решение Муниципального Совета Охотинского сельского поселения №19 от 26.09.2011года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Охотинского сельского поселения и оказываются учреждениями, участвующими в предоставлении муниципальных услуг органами местного самоуправления», изложив Перечень услуг,  которые являются необходимыми и обязательными для предоставления муниципальных услуг органами местного самоуправления Охотинского сельского поселения и оказываются учреждениями, участвующими в предоставлении муниципальных услуг органами местного самоуправления» (далее - Перечень) в новой редакции согласно приложения.</w:t>
      </w:r>
    </w:p>
    <w:p>
      <w:pPr>
        <w:pStyle w:val="Normal"/>
        <w:jc w:val="both"/>
        <w:rPr/>
      </w:pPr>
      <w:r>
        <w:rPr/>
        <w:t>2. Контроль за исполнением настоящего решения возложить на комиссию по бюджету налогам и финансам Муниципального Совета Охотинского сельского поселения (Молчанова Л.В.)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/>
      </w:pPr>
      <w:r>
        <w:rPr/>
        <w:t>3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/>
        <w:t>4. Настоящее решение  обнародовать и разместить на официальном сайте Охотинского сельского поселения и в сети Интернет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хотинского сельского поселения                                              Н.С. Гус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ешением  Муниципального Совета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хотинского сельского поселения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  « 26  » сентября 2011 г.  № 19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 xml:space="preserve">(в редакции решения  Муниципального </w:t>
      </w:r>
    </w:p>
    <w:p>
      <w:pPr>
        <w:pStyle w:val="Normal"/>
        <w:jc w:val="center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/>
          <w:color w:val="000000"/>
        </w:rPr>
        <w:t xml:space="preserve">совета Охотинского СП № 23   от    18.12.2015г)  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П Е Р Е Ч Е Н 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услуг, которые являются необходимыми и обязательными для предостав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ых услуг органами местного самоуправления Охотинского  сельского посел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и оказываются учреждениями, участвующими в предоставлении муниципальных услуг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ами местного самоуправления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44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76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 услуг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, являющие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ab/>
              <w:t>3</w:t>
            </w:r>
          </w:p>
        </w:tc>
      </w:tr>
      <w:tr>
        <w:trPr>
          <w:trHeight w:val="4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передачи (приватизации) жилого помещения в собственность граждан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ешение органов опеки и попечительства на приватизацию , если в приватизированном помещении проживают исключительно несовершеннолетни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- справка о том, что заявителем (заявителями) ранее не использовано право бесплатной приватизации жилого помещения с настоящего и прежних мест проживания за период с 11 07.1991года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 из медицинского учреждения для заявителей, страдающих тяжелыми формами хронических заболеваний, указанных в Перечне, утвержденном постановлением Правительства РФ №378 от 16.06.2006год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кументы, подтверждающие размер доходов заявителя и членов его семьи, полученных в течении учетного периода, в том числе справки о доходах физических лиц по установленной действующим законодательством форм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а независимой экспертной организации об оценке стоимости транспортного средств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кумент о доходе по банковскому вкладу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равки органов БТИ о наличии (отсутствии) прав на жилое помещение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иска из домовой книг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авка о составе семь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переустройства и (или) перепланировки жилых  помещени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 переустройства и (или) перепланировки переустраиваемого и (или) перепланируемого жилого помещения 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оустанавливающие документы на переустраиваемое и (или) перепланируемое жилое помещение (подлинники или засвидетельствованные  в нотариальном порядке копии), если право на помещение не зарегистрировано в Едином государственном реестре прав на недвижимое имущество и сделок с ним 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еревод жилых помещений в нежилые помещения и  нежилых помещений в жилые помещения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оустанавливающие документы на переводимое помещение (подлинники или засвидетельствованные  в нотариальном порядке копии), если право на помещение не зарегистрировано в Едином государственном реестре прав на недвижимое имущество и сделок с ним 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>- проект переустройства и (или) перепланировки переводимого  помещения ( в случае , если переустройство и (или) перепланировка требуются для обеспечения использования такого помещения в качестве жилого или нежилого помещения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b w:val="false"/>
                <w:bCs/>
                <w:color w:val="000000"/>
              </w:rPr>
              <w:t>Выдача  разрешения на  снос  или пересадку зелёных насаждений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>
                <w:sz w:val="20"/>
                <w:szCs w:val="20"/>
              </w:rPr>
              <w:t xml:space="preserve">- план -схема зеленых насаждений, находящихся на земельном участке, в том числе зеленых насаждений, подлежащих сносу или пересадке;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ан посадки новых зеленых насаждений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</w:rPr>
              <w:t>Признание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лючение проектно-изыскательской организации по результатам обследования элементов ограждающих и несущих конструкций жилого помещения – в случае, если в соответствии с абзацем третьим пункта 44 Положения, утвержденного постановлением Правительства Российской Федерации от 28.01.2006г.№47, предоставление такого заключения является необходимым и обязательным для принятия решения о признании жилого помещения соответствующим (несоответствующим) установленным в Положении, утвержденном постановлением Правительства Российской федерации от 28.01.2006года №47, требовани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20:00Z</dcterms:created>
  <dc:creator>1</dc:creator>
  <dc:description/>
  <cp:keywords/>
  <dc:language>en-US</dc:language>
  <cp:lastModifiedBy>Вика</cp:lastModifiedBy>
  <cp:lastPrinted>2015-12-21T15:50:00Z</cp:lastPrinted>
  <dcterms:modified xsi:type="dcterms:W3CDTF">2015-12-29T05:45:00Z</dcterms:modified>
  <cp:revision>15</cp:revision>
  <dc:subject/>
  <dc:title>МУНИЦИПАЛЬНЫЙ СОВЕТ ПРИВОЛЖСКОГО СЕЛЬСКОГО ПОСЕЛЕНИЯ</dc:title>
</cp:coreProperties>
</file>