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Й 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Охотино</w:t>
      </w:r>
    </w:p>
    <w:p>
      <w:pPr>
        <w:pStyle w:val="Normal"/>
        <w:jc w:val="both"/>
        <w:rPr/>
      </w:pPr>
      <w:r>
        <w:rPr/>
        <w:t>от 18.12 .2015г.                                                                                                       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22 Устава Охотинского сельского поселения, Положением о  публичных слушаниях в Охотинском сельском поселении, утвержденным решением Муниципального Совета Охотинского сельского поселения от 10.02.2006г.   № 8</w:t>
      </w:r>
    </w:p>
    <w:p>
      <w:pPr>
        <w:pStyle w:val="Normal"/>
        <w:jc w:val="both"/>
        <w:rPr/>
      </w:pPr>
      <w:r>
        <w:rPr/>
        <w:tab/>
        <w:t>Муниципальный Совет Охотинского сельского поселения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значить публичные слушания по обсуждению прилагаемого проекта решения Муниципального Совета Охотинского сельского поселения «О внесении изменений и дополнений в Устав Охотинского сельского поселения» в форме рассмотрения на заседании Муниципального Совета Охотинского сельского поселения с участием граждан и представителей общественно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вести публичные слушания 11.01.2016г. года в 10 часов по адресу: с.Охотино ул.Труда д.7 (здание Администрации Охотинского сельского поселени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Охотинского сельского поселения «О внесении изменений и дополнений в Устав Охотинского сельского поселения» возложить на постоянную комиссию по социальной политике и вопросам местного самоуправ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возложить на постоянную комиссию  по социальной политике и вопросам местного самоуправления  Муниципального Совета Охот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публиковать в газете «Волжские Зори» настоящее решение и проект решения Муниципального Совета Охотинского сельского поселения «О внесении изменений и дополнений в Устав Охотинского сельского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Охотинского сельского поселения:                                             Н.С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9:00Z</dcterms:created>
  <dc:creator>senturina_na</dc:creator>
  <dc:description/>
  <cp:keywords/>
  <dc:language>en-US</dc:language>
  <cp:lastModifiedBy>Вика</cp:lastModifiedBy>
  <cp:lastPrinted>2015-12-21T15:39:00Z</cp:lastPrinted>
  <dcterms:modified xsi:type="dcterms:W3CDTF">2015-12-21T12:46:00Z</dcterms:modified>
  <cp:revision>54</cp:revision>
  <dc:subject/>
  <dc:title/>
</cp:coreProperties>
</file>