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3.12.2015 г.                                                                                                                №  18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3.12.2014 г. № 41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5 год и на плановый период 2016 и 2017 годов»</w:t>
      </w:r>
    </w:p>
    <w:p>
      <w:pPr>
        <w:pStyle w:val="TextBody"/>
        <w:spacing w:before="0" w:after="0"/>
        <w:rPr/>
      </w:pPr>
      <w:r>
        <w:rPr>
          <w:lang w:val="ru-RU"/>
        </w:rPr>
        <w:t>(в редакции от 04.02.2015 года №03, в редакции от 07.04.2015 года №08,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редакции от 07.05.2015 года №12, в редакции от 29.09.2015 года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3.12.2014 года № 41 «О бюджете Охотинского сельского поселения на 2015 год и плановый период 2016 и 2017 годов» (с изм. от 04.02.2015 г. №3, от 07.04.2015 г. №8, от 07.05.2015 г. №12, от 29.09.2015 г. №14)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Охотинского сельского поселения на 2015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8 304 104,17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8 457 440,17 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дефицит бюджета Охотинского сельского поселения в сумме 153336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8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9 приложение 3 изложить в новой редакции (приложение 2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1 статьи 11 приложение 7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1 статьи 14 приложение 11 изложить в новой редакции (приложение 4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03.12.2015  №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5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72"/>
        <w:gridCol w:w="14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7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944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5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 829 104,17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4561267,2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0 2 02 02008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33 167,6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041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бюджетам поселений на финансирование дорожного хозяйства в части капитального ремонта и ремонта автомобильных дорог общего пользования и искусственных сооружений на них, за счет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452 75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40 2 02 02051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262 313,64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61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еальных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16 722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4 029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999 10 4011 151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(Межбюджетные трансферты на содействие решению вопросов местного значения по обращениям депутатов Ярославской областной дум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 508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7 05030 10 0000 180</w:t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 613,8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 304 104,17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3.12.2015  №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5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71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374 926,3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495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4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4 926,3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3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3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 431 7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431 7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390 696,8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236 956,8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5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5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728 64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728 64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 457 440,1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53 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3.12.2015  №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 бюджета Охотинского сельского поселения на 2015 год по муниципальным программам и непрограммным видам деятельности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6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431 78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68 747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 2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10 2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7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452 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 452 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90 696,8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3 74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 908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4 9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 456,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6 456,0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 280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9 280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 590,0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9 590,0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иальных захорон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7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 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6 7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15 03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 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72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1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выплата по подпрограмме «Государственная поддержка молодых семей ЯО в приобретении (строительстве) жиль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 167,6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3 167,6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государственную поддержку молодых семей ЯО в приобретении (строительстве)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7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 167,6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33 167,6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государственную поддержку молодых семей ЯО в приобретении (строительстве) жилья за счет средств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5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2 313,6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262 313,64 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436 926,3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2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0 436,3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1 563,6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224 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618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6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.0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42 926,3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87 926,36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8 457 440,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03.12.2015  №1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 336,00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8 304 104,17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8 457 440,17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 336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13:00Z</dcterms:created>
  <dc:creator/>
  <dc:description/>
  <cp:keywords/>
  <dc:language>en-US</dc:language>
  <cp:lastModifiedBy>Вика</cp:lastModifiedBy>
  <cp:lastPrinted>2015-12-22T14:44:00Z</cp:lastPrinted>
  <dcterms:modified xsi:type="dcterms:W3CDTF">2015-12-22T11:45:00Z</dcterms:modified>
  <cp:revision>201</cp:revision>
  <dc:subject/>
  <dc:title/>
</cp:coreProperties>
</file>