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sz w:val="30"/>
          <w:szCs w:val="30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ведения персонифицированного учета на работников нужно будет подавать ежемесячно</w:t>
      </w:r>
    </w:p>
    <w:p>
      <w:pPr>
        <w:sectPr>
          <w:type w:val="nextPage"/>
          <w:pgSz w:w="11906" w:h="16838"/>
          <w:pgMar w:left="1684" w:right="1151" w:gutter="0" w:header="0" w:top="585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21 января 2016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1 апреля организациям придется чаще представлять в ПФР данные о работниках*. В дополнение к квартальному отчету по форме РСВ-1 предстоит ежемесячно сообщать в Пенсионный фонд только СНИЛС, ФИО и ИНН своих работников (включая лиц, работающих по гражданско-правовым договорам, на вознаграждения по которым начисляются страховые взносы)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давать новый отчет нужно будет не позднее 10-го числа месяца, следующего за отчетным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установлена ответственность работодателей за непредставление либо представление в ПФР неполных или недостоверных сведений, предусмотренных законом о персонифицированном учете. Размер финансовой санкции составит 500 рублей в отношении сведений по каждому работнику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итаться по новой форме в первый раз нужно не позднее 10 мая, представив в ПФР сведения за апрель 2016 года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Введение ежемесячной отчетности связано с тем, что работающие пенсионеры будут получать страховую пенсию и фиксированную выплату к ней без учета плановых индексаций. Для того, чтобы пенсионеры не подтверждали факт увольнения, для работодателей вводится ежемесячная отчетность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 ПФР в Мышкинском муниципальном районе Ярославской области рекомендует страхователям обеспечить внедрение электронного документооборота с Пенсионным фондом. Преимущество представления отчетности по электронным каналам связи положительно оценило уже более 56 % работодателей района.</w:t>
      </w:r>
    </w:p>
    <w:p>
      <w:pPr>
        <w:pStyle w:val="TextBody"/>
        <w:spacing w:before="0" w:after="283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Консультации специалистов ОПФР в Мышкинском муниципальном районе Ярославской области по телефону 2 27 90.</w:t>
      </w:r>
    </w:p>
    <w:p>
      <w:pPr>
        <w:pStyle w:val="TextBody"/>
        <w:spacing w:before="0" w:after="283"/>
        <w:jc w:val="both"/>
        <w:rPr/>
      </w:pPr>
      <w:r>
        <w:rPr>
          <w:rStyle w:val="Emphasis"/>
          <w:sz w:val="24"/>
          <w:szCs w:val="24"/>
        </w:rPr>
        <w:t>* Федеральный закон от 29.12.2015 № 385-ФЗ "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"</w:t>
      </w:r>
    </w:p>
    <w:p>
      <w:pPr>
        <w:sectPr>
          <w:type w:val="continuous"/>
          <w:pgSz w:w="11906" w:h="16838"/>
          <w:pgMar w:left="1684" w:right="1151" w:gutter="0" w:header="0" w:top="585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Ярославской области</w:t>
      </w:r>
    </w:p>
    <w:sectPr>
      <w:type w:val="continuous"/>
      <w:pgSz w:w="11906" w:h="16838"/>
      <w:pgMar w:left="1684" w:right="1151" w:gutter="0" w:header="0" w:top="585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