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проанализировано состояние работы в сфере противодействия коррупции за  2015г. </w:t>
      </w:r>
    </w:p>
    <w:p>
      <w:pPr>
        <w:pStyle w:val="Normal"/>
        <w:ind w:firstLine="720"/>
        <w:jc w:val="both"/>
        <w:rPr/>
      </w:pPr>
      <w:r>
        <w:rPr/>
        <w:t>В 2015  году  на территории Мышкинского МР зарегистрировано 3 преступления коррупционной направленности, предусмотренные ч.3 ст.159 УК РФ.</w:t>
      </w:r>
    </w:p>
    <w:p>
      <w:pPr>
        <w:pStyle w:val="Normal"/>
        <w:ind w:firstLine="720"/>
        <w:jc w:val="both"/>
        <w:rPr/>
      </w:pPr>
      <w:r>
        <w:rPr/>
        <w:t>Возбуждено 3 уголовных дела в отношении 2 лиц. Судом постановлено 2 обвинительных приговора в отношении 2 лиц. Приговоры не обжаловались, вступили в законную силу.</w:t>
      </w:r>
    </w:p>
    <w:p>
      <w:pPr>
        <w:pStyle w:val="Normal"/>
        <w:ind w:firstLine="720"/>
        <w:jc w:val="both"/>
        <w:rPr/>
      </w:pPr>
      <w:r>
        <w:rPr/>
        <w:t>Кроме того, в 2015г. зарегистрировано 3 сообщения о преступлениях коррупционного характера, по которым в возбуждении уголовного дела отказано. Из них решения об отказе в возбуждении уголовного дела по 2 материалам  прокурором отменены. Окончательные решения в 2015 году нее приняты.</w:t>
      </w:r>
    </w:p>
    <w:p>
      <w:pPr>
        <w:pStyle w:val="Normal"/>
        <w:ind w:left="720" w:hanging="0"/>
        <w:jc w:val="both"/>
        <w:rPr/>
      </w:pPr>
      <w:r>
        <w:rPr/>
        <w:t xml:space="preserve">Всего в 2015 году прокуратурой района выявлено 116 нарушений в сфере противодействия коррупции (АППГ – 101). По выявленным нарушениям  внесено 19 </w:t>
      </w:r>
    </w:p>
    <w:p>
      <w:pPr>
        <w:pStyle w:val="Normal"/>
        <w:jc w:val="both"/>
        <w:rPr/>
      </w:pPr>
      <w:r>
        <w:rPr/>
        <w:t>представлений (АППГ-  18), привлечено к дисциплинарной ответственности 9 лиц (АППГ-  18), внесено 2 протеста (АППГ- 0), заявлено 8 исковых заявлений (АППГ-0), по постановлению прокурора к административной ответственности никто не привлекался (АППГ-2), 2 материала направлены  в порядке ст. 37 ч.2 УПК РФ для решения вопроса об уголовном преследовании (АППГ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рушения за 2015г. установлены: </w:t>
      </w:r>
    </w:p>
    <w:p>
      <w:pPr>
        <w:pStyle w:val="Normal"/>
        <w:jc w:val="both"/>
        <w:rPr/>
      </w:pPr>
      <w:r>
        <w:rPr/>
        <w:t>- 19 – о  противодействии коррупции (АППГ- 67),</w:t>
      </w:r>
    </w:p>
    <w:p>
      <w:pPr>
        <w:pStyle w:val="Normal"/>
        <w:jc w:val="both"/>
        <w:rPr/>
      </w:pPr>
      <w:r>
        <w:rPr/>
        <w:t>- 49 – о муниципальной службе (АППГ-22),</w:t>
      </w:r>
    </w:p>
    <w:p>
      <w:pPr>
        <w:pStyle w:val="Normal"/>
        <w:jc w:val="both"/>
        <w:rPr/>
      </w:pPr>
      <w:r>
        <w:rPr/>
        <w:t>-11 – о закупках товаров, работ, услуг для обеспечения государственных и муниципальных нужд (АППГ-12),</w:t>
      </w:r>
    </w:p>
    <w:p>
      <w:pPr>
        <w:pStyle w:val="Normal"/>
        <w:jc w:val="both"/>
        <w:rPr/>
      </w:pPr>
      <w:r>
        <w:rPr/>
        <w:t>- 29 - о бюджете (АППГ-0),</w:t>
      </w:r>
    </w:p>
    <w:p>
      <w:pPr>
        <w:pStyle w:val="Normal"/>
        <w:jc w:val="both"/>
        <w:rPr/>
      </w:pPr>
      <w:r>
        <w:rPr/>
        <w:t>- 7 -  об использовании муниципального имущества (АППГ-0);</w:t>
      </w:r>
    </w:p>
    <w:p>
      <w:pPr>
        <w:pStyle w:val="Normal"/>
        <w:jc w:val="both"/>
        <w:rPr/>
      </w:pPr>
      <w:r>
        <w:rPr/>
        <w:t>-1 – о землепользовании (АППГ-0).</w:t>
      </w:r>
    </w:p>
    <w:p>
      <w:pPr>
        <w:pStyle w:val="Normal"/>
        <w:ind w:firstLine="720"/>
        <w:jc w:val="both"/>
        <w:rPr/>
      </w:pPr>
      <w:r>
        <w:rPr/>
        <w:t xml:space="preserve">Нарушения выявлены в исполнительных органах местного самоуправления – 97 (АППГ-87), в представительных – 0 (АППГ-0), в государственных и муниципальных учреждениях  -6 (АППГ -13), 13 нарушений в деятельности иных организаций (АППГ-1). </w:t>
      </w:r>
    </w:p>
    <w:p>
      <w:pPr>
        <w:pStyle w:val="Normal"/>
        <w:ind w:firstLine="720"/>
        <w:jc w:val="both"/>
        <w:rPr/>
      </w:pPr>
      <w:r>
        <w:rPr/>
        <w:t xml:space="preserve">В 2015 году имеет место рост числа выявленных нарушений при проведении проверок исполнения бюджетного законодательства – участие различных субъектов в программах, финансируемых за счет бюджетов различных уровней. По данным нарушениям мерами прокурорского реагирования возвращено в бюджеты 535 тысяч рублей. </w:t>
      </w:r>
    </w:p>
    <w:p>
      <w:pPr>
        <w:pStyle w:val="Normal"/>
        <w:ind w:firstLine="720"/>
        <w:jc w:val="both"/>
        <w:rPr/>
      </w:pPr>
      <w:r>
        <w:rPr/>
        <w:t xml:space="preserve">Всего   за 2015 год  прокуратурой  района   изучено 311  нормативных правовых актов  на  предмет   наличия  коррупциогенных  факторов (АППГ –332).  В  изученных   НПА    установлено 4 коррупциогенных  фактора  (АППГ – 2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По результатам проведения  антикоррупционной  экспертизы  НПА  принесено 2  требования, 2  протеста (АППГ -  2 треб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Протесты и требования рассмотрены, удовлетворены, НПА приведены в соответствие с требованиями действующего законодатель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   2015 год     прокуратурой района  изучено  194  проекта НПА  на предмет  наличия  коррупциогенных  факторов (АППГ – 15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   изученных  проектах   НПА установлено  18 коррупциогенных факторов, АППГ-26. По результатам правовой и  антикоррупционной экспертизы  проектов  НПА направлено 12 информаций (АППГ-  16)   о несоответствии  проектов  федеральному   законодательству  и в связи с выявленными   коррупциогенными  фактор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и   прокурора  рассмотрены, НПА  приняты с учетом  направленных прокурором информаций. Значительное число  коррупциогенных факторов выявлено в проектах НПА в области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курором района направлено 3 модельных акта  по утверждению  «Порядка сообщения лицами, замещающими муниципальные должности, муниципальными служащими в Администрации о получении подарков в связи с их должностным положением или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...», в соответствии с Федеральным законом от 25 декабря 2008 года № 273-ФЗ «О противодействии коррупции»,  постановлением Правительства Российской Федерации от 9 января 2014 года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убернатора Ярославской области от  17 марта 2015 года № 119 «О Положении  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Ярославской области и иных органах исполнительной власти Ярославской области, о получении  подарка».  Модельные акты рассмотрены, взяты за основу, приняты 3 НП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 деятельность  органов государственной и муниципальной власти в районе по борьбе с коррупцией можно охарактеризовать как удовлетворительную. Обмен информацией между  органами государственной, муниципальной власти, контрольно-ревизионными и надзорными органами налаж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и местного самоуправления в целом своевременно и в соответствии с действующим федеральным и региональным законодательством, изменениями в него, разрабатываются и принимаются нормативно-правовые акты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прокуратурой района подготовлены и направлены в городское поселение Мышкин, Охотинское и Приволжское сельские поселения проекты НПА «О внесении изменений в Кодекс этики и служебного поведения муниципальных служащих Администраций муниципальных образований», все рассмотрены, соответствующие НПА приня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 предложены  в целях установления единых этических норм и правил служебного поведения муниципальных служащих Ярославской области и во исполнение </w:t>
      </w:r>
      <w:hyperlink r:id="rId2">
        <w:r>
          <w:rPr>
            <w:rStyle w:val="InternetLink"/>
          </w:rPr>
          <w:t>решения</w:t>
        </w:r>
      </w:hyperlink>
      <w:r>
        <w:rPr/>
        <w:t xml:space="preserve"> президиума Совета при Президенте Российской Федерации по противодействию коррупции от 23 декабря 2010 года, в соответствии с Федеральным законом № 273-ФЗ от 25.12.2008г. «О противодействии коррупции», Указом Губернатора Ярославской области от 27.06.2011г. № 268 «Об утверждении Кодекса этики и служебного поведения государственных  гражданских служащих Ярославской области»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ях повышения роли прокуратуры в организации и координации работы по борьбе с коррупцией в прокуратуре района ежегодно проводятся межведомственные совещания по вопросу взаимодействия с органами местного самоуправления, по вопросу исполнения Национального плана по противодействию коррупции, ежеквартально проводятся межведомственные заседания рабочей группы по противодействию коррупции. Для участия в работе   совещаний приглашаются главы муниципальных образований,  при необходимости руководители и должностные лица правоохранительных органов, контролирующих органов и иные должностные лица. Всего в 2015г. проведено 7 координационных мероприятий в сфере противодействия коррупции (АППГ-5)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В целях информационного взаимодействия по вопросам защиты прав граждан и организаций в сфере противодействия коррупции, прокуратурой района заключено соглашение о взаимодействии с Общественной палатой  Мышкинского МР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В 2015г. обращений Общественной палаты Мышкинского МР о выявленных нарушениях законодательства о противодействии коррупции в прокуратуру района  не поступало. 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окурор район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  <w:t>старший советник юстиции                                                                               Т.А. Мельников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4526225E56B42DF1316AE74A1C5BE3A2CF5CFC7B32D5A6A4211649DDB9F42E491BD7EEA0626CFQ3e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15:00Z</dcterms:created>
  <dc:creator>Мизонов.</dc:creator>
  <dc:description/>
  <cp:keywords/>
  <dc:language>en-US</dc:language>
  <cp:lastModifiedBy>Admin</cp:lastModifiedBy>
  <cp:lastPrinted>2016-01-28T15:07:00Z</cp:lastPrinted>
  <dcterms:modified xsi:type="dcterms:W3CDTF">2016-01-28T12:14:00Z</dcterms:modified>
  <cp:revision>13</cp:revision>
  <dc:subject/>
  <dc:title> </dc:title>
</cp:coreProperties>
</file>