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Земель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Земельный кодекс РФ от 25.10.2001г. №136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Решение МС Охотинского СП от 09.10.2013 №23 « Об утверждении положения о муниципальном земельном контроле на территории Охотинского СП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Составление ежегодного плана проведения плановых проверок, осуществление мероприятий по проведению плановых проверок, составление актов проверок, составление отчето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 и индивидуальных предпринимателей» от 30.06.2010 №48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Решение МС Охотинского СП от 09.10.2013 №23 « Об утверждении положения о муниципальном земельном контроле на территории Охотинского СП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7.05.2013 №39 « Об утверждении административного регламента исполнения муниципальной функции по осуществлению муниципального земельного контроля на территории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7.5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7.5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100%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4,5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 тыс.руб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вержденный план проверок на 2014год выполнен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В соответствии с ФЗ 131-ФЗ «Об общих принципах организации местного самоуправления от 06.10.2003г», осуществление мероприятий по проведению муниципального земельного контроля с 2015  года является полномочием Администрации Мышкинского муниципального района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0:00Z</dcterms:created>
  <dc:creator>cheprasova</dc:creator>
  <dc:description/>
  <cp:keywords/>
  <dc:language>en-US</dc:language>
  <cp:lastModifiedBy>Вика</cp:lastModifiedBy>
  <cp:lastPrinted>2015-01-28T11:53:00Z</cp:lastPrinted>
  <dcterms:modified xsi:type="dcterms:W3CDTF">2015-01-28T08:54:00Z</dcterms:modified>
  <cp:revision>15</cp:revision>
  <dc:subject/>
  <dc:title/>
</cp:coreProperties>
</file>