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МУ «Администрация Охотинского СП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Лесно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Лесной Кодекс РФ от 04.12.2006г. №200-Ф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Правительства РФ от 08.05.2007г. №273 «Об исчислении размера вреда, причиненного лесам вследствие нарушения лесного законодательства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Решение МС Охотинского СП от 09.10.2013 №24 « Об утверждении положения о муниципальном лесном контроле на территории Охотинского СП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Составление ежегодного плана проведения плановых проверок, осуществление мероприятий по проведению плановых проверок, составление актов проверок, составление отчетов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 xml:space="preserve">Постановление Правительства РФ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 и индивидуальных предпринимателей» от 30.06.2010 №489,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Решение МС Охотинского СП от 09.10.2013 №24 « Об утверждении положения о муниципальном лесном контроле на территории Охотинского СП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20.05.2013 №40 « Об утверждении административного регламента исполнения муниципальной функции по осуществлению муниципального лесного контроля на территории Охотин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.ohotinskoe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19"/>
      </w:tblGrid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V</w:t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лесной контроль на территории Охотинского сельского поселения не проводится так как деятельность юридическими лицами, индивидуальными предпринимателями и гражданами по использованию лесов, находящихся в собственности Охотинского сельского поселения не осуществля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В соответствии с ФЗ 131-ФЗ «Об общих принципах организации местного самоуправления от 06.10.2003г», осуществление мероприятий по проведению муниципального лесного контроля с 2015  года является полномочием Администрации Мышкинского муниципального района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Глава_Охотинского сельского поселения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                  __________________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0:00Z</dcterms:created>
  <dc:creator>cheprasova</dc:creator>
  <dc:description/>
  <cp:keywords/>
  <dc:language>en-US</dc:language>
  <cp:lastModifiedBy>Вика</cp:lastModifiedBy>
  <cp:lastPrinted>2015-01-28T11:40:00Z</cp:lastPrinted>
  <dcterms:modified xsi:type="dcterms:W3CDTF">2015-01-30T05:07:00Z</dcterms:modified>
  <cp:revision>18</cp:revision>
  <dc:subject/>
  <dc:title/>
</cp:coreProperties>
</file>