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существлении муниципального контроля и эффективности такого контрол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/>
        <w:t xml:space="preserve">Орган местного самоуправления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808080"/>
                <w:sz w:val="24"/>
                <w:szCs w:val="24"/>
              </w:rPr>
              <w:t>МУ «Администрация Охотинского СП Мышкинского района Ярославской области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color w:val="A6A6A6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A6A6A6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муниципального контроля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/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808080"/>
                <w:sz w:val="24"/>
                <w:szCs w:val="24"/>
              </w:rPr>
              <w:t>Жилищный контроль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color w:val="A6A6A6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A6A6A6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1. Состояние нормативно–правового регулирования в соответствующей сфере деятельности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1.1. НПА, устанавливающие обязательные требования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, соблюдение которых подлежит проверке в процессе осуществления контроля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(выберите один или несколько видов НПА и укажите их реквизиты)</w:t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89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32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8532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едеральные законы  </w:t>
            </w:r>
          </w:p>
        </w:tc>
      </w:tr>
    </w:tbl>
    <w:p>
      <w:pPr>
        <w:pStyle w:val="Style15"/>
        <w:ind w:left="567" w:firstLine="567"/>
        <w:jc w:val="both"/>
        <w:rPr/>
      </w:pPr>
      <w:r>
        <w:rPr/>
        <w:t>Укажите реквизиты (дату, номер, название)</w:t>
      </w:r>
    </w:p>
    <w:tbl>
      <w:tblPr>
        <w:tblW w:w="435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808080"/>
                <w:sz w:val="24"/>
                <w:szCs w:val="24"/>
              </w:rPr>
              <w:t>Жилищный  Кодекс РФ от 29.12.2004г. №188-ФЗ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color w:val="A6A6A6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A6A6A6"/>
          <w:sz w:val="24"/>
          <w:szCs w:val="24"/>
        </w:rPr>
      </w:r>
    </w:p>
    <w:tbl>
      <w:tblPr>
        <w:tblW w:w="89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32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8532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тановления Правительства Российской Федерации 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</w:tr>
    </w:tbl>
    <w:p>
      <w:pPr>
        <w:pStyle w:val="Style15"/>
        <w:ind w:firstLine="1134"/>
        <w:jc w:val="both"/>
        <w:rPr/>
      </w:pPr>
      <w:r>
        <w:rPr/>
        <w:t>Укажите реквизиты (дату, номер, название)</w:t>
      </w:r>
    </w:p>
    <w:tbl>
      <w:tblPr>
        <w:tblW w:w="435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808080"/>
                <w:sz w:val="24"/>
                <w:szCs w:val="24"/>
              </w:rPr>
              <w:t>Постановление Правительства РФ от 21.01.2006г. №25 «Об утверждении Правил пользования жилыми помещениями»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32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2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ы федеральных органов исполнительной власт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</w:tr>
    </w:tbl>
    <w:p>
      <w:pPr>
        <w:pStyle w:val="Style15"/>
        <w:ind w:firstLine="1134"/>
        <w:jc w:val="both"/>
        <w:rPr/>
      </w:pPr>
      <w:r>
        <w:rPr>
          <w:rFonts w:cs="Times New Roman" w:ascii="Times New Roman" w:hAnsi="Times New Roman"/>
          <w:b/>
          <w:color w:val="BFBFBF"/>
          <w:sz w:val="24"/>
          <w:szCs w:val="24"/>
        </w:rPr>
        <w:t xml:space="preserve">Укажите реквизиты (принявший орган, </w:t>
      </w:r>
      <w:r>
        <w:rPr/>
        <w:t>дату, номер, название)</w:t>
      </w:r>
    </w:p>
    <w:tbl>
      <w:tblPr>
        <w:tblW w:w="435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BFBFBF"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32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2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оны Ярославской области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</w:tr>
    </w:tbl>
    <w:p>
      <w:pPr>
        <w:pStyle w:val="Style15"/>
        <w:ind w:firstLine="1134"/>
        <w:jc w:val="both"/>
        <w:rPr/>
      </w:pPr>
      <w:r>
        <w:rPr/>
        <w:t>Укажите реквизиты (дату, номер, название)</w:t>
      </w:r>
    </w:p>
    <w:tbl>
      <w:tblPr>
        <w:tblW w:w="435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808080"/>
                <w:sz w:val="24"/>
                <w:szCs w:val="24"/>
              </w:rPr>
              <w:t>«О муниципальном жилищном контроле на территории Ярославской области» от 06.12.2012 №61-з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32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2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я Правительства Ярославской области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</w:tr>
    </w:tbl>
    <w:p>
      <w:pPr>
        <w:pStyle w:val="Style15"/>
        <w:ind w:firstLine="1134"/>
        <w:jc w:val="both"/>
        <w:rPr/>
      </w:pPr>
      <w:r>
        <w:rPr/>
        <w:t>Укажите реквизиты (дату, номер, название)</w:t>
      </w:r>
    </w:p>
    <w:tbl>
      <w:tblPr>
        <w:tblW w:w="435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BFBFBF"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9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32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8532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е правовые акты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</w:tr>
    </w:tbl>
    <w:p>
      <w:pPr>
        <w:pStyle w:val="Style15"/>
        <w:ind w:firstLine="1134"/>
        <w:jc w:val="both"/>
        <w:rPr/>
      </w:pPr>
      <w:r>
        <w:rPr/>
        <w:t>Укажите реквизиты (дату, номер, название)</w:t>
      </w:r>
    </w:p>
    <w:tbl>
      <w:tblPr>
        <w:tblW w:w="435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808080"/>
                <w:sz w:val="24"/>
                <w:szCs w:val="24"/>
              </w:rPr>
              <w:t>Постановление Администрации Охотинского СП от 04.03.2013 №20 « Об утверждении Порядка осуществления муниципального жилищного контроля в отношении граждан на территории Охотинского сельского поселения»,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2. Есть ли среди перечисленных  НПА такие, которые, по Вашему мнению,  не соответствуют одному или нескольким критериям: достаточность, полнота, объективность, научная обоснованность, доступность для юридических лиц, индивидуальных предпринимателей, возможность их исполнения, возможность для их контроля, отсутствие признаков коррупциогенности, отсутствие признаков избыточности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7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600"/>
        <w:gridCol w:w="8926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926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BFBFB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BFBFBF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926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BFBFBF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color w:val="BFBFB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  НПА, которые, по Вашему мнению, не соответствуют одному или нескольким критериям. В чём заключается несоответствие?</w:t>
      </w:r>
    </w:p>
    <w:tbl>
      <w:tblPr>
        <w:tblW w:w="435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3414"/>
        <w:gridCol w:w="2930"/>
      </w:tblGrid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ПА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итери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чём заключается несоответствие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1.3. Указанные НПА опубликованы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в свободном доступе на официальном сайте ОМСУ в информационно-телекоммуникационной сети "Интернет"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tbl>
      <w:tblPr>
        <w:tblW w:w="47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693"/>
        <w:gridCol w:w="8731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color w:val="80808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24"/>
                <w:szCs w:val="24"/>
                <w:lang w:val="en-US" w:eastAsia="ru-RU"/>
              </w:rPr>
              <w:t>www</w:t>
            </w:r>
            <w:r>
              <w:rPr>
                <w:rFonts w:cs="Times New Roman" w:ascii="Times New Roman" w:hAnsi="Times New Roman"/>
                <w:b/>
                <w:bCs/>
                <w:color w:val="808080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color w:val="808080"/>
                <w:sz w:val="24"/>
                <w:szCs w:val="24"/>
                <w:lang w:val="en-US" w:eastAsia="ru-RU"/>
              </w:rPr>
              <w:t>ohotinskoe</w:t>
            </w:r>
            <w:r>
              <w:rPr>
                <w:rFonts w:cs="Times New Roman" w:ascii="Times New Roman" w:hAnsi="Times New Roman"/>
                <w:b/>
                <w:bCs/>
                <w:color w:val="808080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808080"/>
                <w:sz w:val="24"/>
                <w:szCs w:val="24"/>
                <w:lang w:val="en-US" w:eastAsia="ru-RU"/>
              </w:rPr>
              <w:t>ru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7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693"/>
        <w:gridCol w:w="8731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BFBFBF"/>
                <w:sz w:val="24"/>
                <w:szCs w:val="24"/>
                <w:lang w:eastAsia="ru-RU"/>
              </w:rPr>
              <w:t>укажите причину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здел 2. Организация контрол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2.1. Кто в структуре органов местного самоуправления осуществляет контроль?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(выберите</w:t>
      </w:r>
      <w:r>
        <w:rPr/>
        <w:t xml:space="preserve"> один вариант ответа)</w:t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9319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19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администрации муниципального образования есть структурное подразделение, специально созданное для осуществления контрольных функций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321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администрации муниципального образования есть специалист (специалисты), выполняющие только контрольные функции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321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администрации муниципального образования есть специалист (специалисты), выполняющие контрольные функции наряду с другими функциями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321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структуре органов местного самоуправления есть орган, специально созданный для осуществления контрольных функций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2.  Перечислите контрольные функции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/>
      </w:pPr>
      <w:r>
        <w:rPr/>
        <w:t>Основные</w:t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3"/>
      </w:tblGrid>
      <w:tr>
        <w:trPr/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color w:val="80808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24"/>
                <w:szCs w:val="24"/>
                <w:lang w:eastAsia="ru-RU"/>
              </w:rPr>
              <w:t>Проведения проверок, составления актов, выдача предписаний, составление протоколов, направлять в уполномоченные  органы материалы, связанные с нарушениями обязательных требований, для решения вопросов о возбуждении уголовных дел по признакам преступлений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/>
      </w:pPr>
      <w:r>
        <w:rPr/>
        <w:t>Вспомогательные</w:t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3"/>
      </w:tblGrid>
      <w:tr>
        <w:trPr/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2.3. НПА, регламентирующие порядок организации и осуществления контроля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(выберите один или несколько видов НПА и укажите их реквизиты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89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32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8532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едеральные законы  </w:t>
            </w:r>
          </w:p>
        </w:tc>
      </w:tr>
    </w:tbl>
    <w:p>
      <w:pPr>
        <w:pStyle w:val="Style15"/>
        <w:ind w:firstLine="1134"/>
        <w:jc w:val="both"/>
        <w:rPr/>
      </w:pPr>
      <w:r>
        <w:rPr/>
        <w:t>Укажите реквизиты (дату, номер, название)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808080"/>
                <w:sz w:val="24"/>
                <w:szCs w:val="24"/>
              </w:rPr>
              <w:t>ФЗ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BFBFBF"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32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2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я Правительства Российской Федерации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</w:tr>
    </w:tbl>
    <w:p>
      <w:pPr>
        <w:pStyle w:val="Style15"/>
        <w:ind w:firstLine="1134"/>
        <w:jc w:val="both"/>
        <w:rPr/>
      </w:pPr>
      <w:r>
        <w:rPr/>
        <w:t>Укажите реквизиты (дату, номер, название)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BFBFBF"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BFBFBF"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32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2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ы федеральных органов исполнительной власти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</w:tr>
    </w:tbl>
    <w:p>
      <w:pPr>
        <w:pStyle w:val="Style15"/>
        <w:ind w:firstLine="1134"/>
        <w:jc w:val="both"/>
        <w:rPr/>
      </w:pPr>
      <w:r>
        <w:rPr>
          <w:rFonts w:cs="Times New Roman" w:ascii="Times New Roman" w:hAnsi="Times New Roman"/>
          <w:b/>
          <w:color w:val="BFBFBF"/>
          <w:sz w:val="24"/>
          <w:szCs w:val="24"/>
        </w:rPr>
        <w:t xml:space="preserve">Укажите реквизиты (принявший орган, </w:t>
      </w:r>
      <w:r>
        <w:rPr/>
        <w:t>дату, номер, название)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BFBFBF"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32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2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оны Ярославской области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</w:tr>
    </w:tbl>
    <w:p>
      <w:pPr>
        <w:pStyle w:val="Style15"/>
        <w:ind w:firstLine="1134"/>
        <w:jc w:val="both"/>
        <w:rPr/>
      </w:pPr>
      <w:r>
        <w:rPr/>
        <w:t>Укажите реквизиты (дату, номер, название)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BFBFBF"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32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2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я Правительства Ярославской области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</w:tr>
    </w:tbl>
    <w:p>
      <w:pPr>
        <w:pStyle w:val="Style15"/>
        <w:ind w:firstLine="1134"/>
        <w:jc w:val="both"/>
        <w:rPr/>
      </w:pPr>
      <w:r>
        <w:rPr/>
        <w:t>Укажите реквизиты (дату, номер, название)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BFBFBF"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46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"/>
        <w:gridCol w:w="426"/>
        <w:gridCol w:w="7965"/>
        <w:gridCol w:w="505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8532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е правовые акты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847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рядок осуществления контроля</w:t>
            </w:r>
          </w:p>
        </w:tc>
      </w:tr>
    </w:tbl>
    <w:p>
      <w:pPr>
        <w:pStyle w:val="Style15"/>
        <w:ind w:firstLine="170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Укажите реквизиты (вид документа, принявший орган, дату, номер, название)</w:t>
      </w:r>
    </w:p>
    <w:tbl>
      <w:tblPr>
        <w:tblW w:w="4150" w:type="pct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6"/>
      </w:tblGrid>
      <w:tr>
        <w:trPr/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808080"/>
                <w:sz w:val="24"/>
                <w:szCs w:val="24"/>
              </w:rPr>
              <w:t>Постановление Администрации Охотинского СП от 04.03.2013 №20 « Об утверждении Порядка осуществления муниципального жилищного контроля в отношении граждан на территории Охотинского сельского поселения»,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889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47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847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тивный регламент</w:t>
            </w:r>
          </w:p>
        </w:tc>
      </w:tr>
    </w:tbl>
    <w:p>
      <w:pPr>
        <w:pStyle w:val="Style15"/>
        <w:ind w:firstLine="1701"/>
        <w:jc w:val="both"/>
        <w:rPr/>
      </w:pPr>
      <w:r>
        <w:rPr>
          <w:rFonts w:cs="Times New Roman" w:ascii="Times New Roman" w:hAnsi="Times New Roman"/>
          <w:b/>
          <w:i/>
          <w:color w:val="A6A6A6"/>
          <w:sz w:val="24"/>
          <w:szCs w:val="24"/>
        </w:rPr>
        <w:t>Укажите реквизиты (вид документа, принявший орган, дату, номер, название)</w:t>
      </w:r>
      <w:r>
        <w:rPr/>
        <w:t xml:space="preserve"> </w:t>
      </w:r>
    </w:p>
    <w:tbl>
      <w:tblPr>
        <w:tblW w:w="4150" w:type="pct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6"/>
      </w:tblGrid>
      <w:tr>
        <w:trPr/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80808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808080"/>
                <w:sz w:val="24"/>
                <w:szCs w:val="24"/>
              </w:rPr>
              <w:t>Постановление Администрации Охотинского СП от 20.05.2013 №41 « Об утверждении административного регламента исполнения муниципальной функции по осуществлению муниципального жилищного контроля на территории Охотинского сельского поселения»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889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47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ые</w:t>
            </w:r>
          </w:p>
        </w:tc>
      </w:tr>
    </w:tbl>
    <w:p>
      <w:pPr>
        <w:pStyle w:val="Style15"/>
        <w:ind w:firstLine="1701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Укажите реквизиты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A6A6A6"/>
          <w:sz w:val="24"/>
          <w:szCs w:val="24"/>
          <w:lang w:eastAsia="ru-RU"/>
        </w:rPr>
        <w:t>(вид документа, принявший орган, дату, номер, название)</w:t>
      </w:r>
    </w:p>
    <w:tbl>
      <w:tblPr>
        <w:tblW w:w="4150" w:type="pct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6"/>
      </w:tblGrid>
      <w:tr>
        <w:trPr/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4. Есть ли среди перечисленных  НПА такие, которые, по Вашему мнению,  не соответствуют одному или нескольким критериям: достаточность, полнота, объективность, научная обоснованность, доступность для юридических лиц, индивидуальных предпринимателей, возможность их исполнения, возможность для их контроля, отсутствие признаков коррупциогенности, отсутствие признаков избыточности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9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566"/>
        <w:gridCol w:w="9379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379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BFBFB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BFBFBF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79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9379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BFBFBF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 xml:space="preserve">Если Вы выбрали ответ «да», укажите  </w:t>
      </w:r>
      <w:r>
        <w:rPr/>
        <w:t>НПА, которые, по Вашему мнению, не соответствуют одному или нескольким критериям. В чём заключается несоответствие?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3043"/>
        <w:gridCol w:w="2848"/>
      </w:tblGrid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П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итер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чём заключается несоответствие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2.5. Указанные НПА опубликованы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в свободном доступе на официальном сайте ОМСУ в информационно-телекоммуникационной сети "Интернет"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tbl>
      <w:tblPr>
        <w:tblW w:w="47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839"/>
        <w:gridCol w:w="8583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color w:val="80808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24"/>
                <w:szCs w:val="24"/>
                <w:lang w:val="en-US" w:eastAsia="ru-RU"/>
              </w:rPr>
              <w:t>www.ohotinskoe.ru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80808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BFBFBF"/>
                <w:sz w:val="24"/>
                <w:szCs w:val="24"/>
                <w:lang w:eastAsia="ru-RU"/>
              </w:rPr>
              <w:t>укажите причину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6. Осуществлялось ли взаимодействие с другими органами муниципального контроля, с органами государственного контрля (надзора)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8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9324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41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9324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BFBFBF"/>
                <w:sz w:val="24"/>
                <w:szCs w:val="24"/>
                <w:lang w:eastAsia="ru-RU"/>
              </w:rPr>
            </w:r>
          </w:p>
        </w:tc>
        <w:tc>
          <w:tcPr>
            <w:tcW w:w="414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4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4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</w:t>
            </w:r>
            <w:r>
              <w:rPr>
                <w:rFonts w:cs="Times New Roman" w:ascii="Times New Roman" w:hAnsi="Times New Roman"/>
                <w:b/>
                <w:i/>
                <w:color w:val="A6A6A6"/>
                <w:sz w:val="24"/>
                <w:szCs w:val="24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/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 xml:space="preserve">Если Вы выбрали ответ «да», укажите  </w:t>
      </w:r>
      <w:r>
        <w:rPr/>
        <w:t>их наименование и форму взаимодействия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3457"/>
        <w:gridCol w:w="2848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Форма взаимодействия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взаимодействий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7.  Выполнялись ли контрольные функции подведомственными организациями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232"/>
        <w:gridCol w:w="9115"/>
      </w:tblGrid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2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9115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2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15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15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</w:t>
            </w:r>
          </w:p>
        </w:tc>
      </w:tr>
    </w:tbl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 xml:space="preserve">Если Вы выбрали ответ «да», укажите  </w:t>
      </w:r>
      <w:r>
        <w:rPr/>
        <w:t>их наименование и нормативные правовые акты, на основании которых указанные организации осуществляют контроль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4213"/>
        <w:gridCol w:w="4613"/>
      </w:tblGrid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2.8.  Проводилась ли ОМСУ аккредитация юридических лиц и граждан в качестве экспертных организаций и экспертов, привлекаемых к выполнению мероприятий по контролю?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877"/>
        <w:gridCol w:w="9173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877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173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BFBFB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BFBFBF"/>
                <w:sz w:val="24"/>
                <w:szCs w:val="24"/>
                <w:lang w:eastAsia="ru-RU"/>
              </w:rPr>
            </w:r>
          </w:p>
        </w:tc>
        <w:tc>
          <w:tcPr>
            <w:tcW w:w="877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73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9173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BFBFBF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bCs/>
          <w:color w:val="BFBFB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BFBFBF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 xml:space="preserve">Если Вы выбрали ответ «да», укажите  </w:t>
      </w:r>
      <w:r>
        <w:rPr>
          <w:rFonts w:cs="Times New Roman" w:ascii="Times New Roman" w:hAnsi="Times New Roman"/>
          <w:b/>
          <w:bCs/>
          <w:iCs/>
          <w:color w:val="BFBFBF"/>
          <w:sz w:val="24"/>
          <w:szCs w:val="24"/>
          <w:lang w:eastAsia="ru-RU"/>
        </w:rPr>
        <w:t>количество аккредитованных за отчетный период граждан и организаций</w:t>
      </w:r>
      <w:r>
        <w:rPr>
          <w:rFonts w:cs="Times New Roman" w:ascii="Times New Roman" w:hAnsi="Times New Roman"/>
          <w:b/>
          <w:bCs/>
          <w:i/>
          <w:iCs/>
          <w:color w:val="BFBFBF"/>
          <w:sz w:val="24"/>
          <w:szCs w:val="24"/>
          <w:lang w:eastAsia="ru-RU"/>
        </w:rPr>
        <w:t xml:space="preserve"> </w:t>
      </w:r>
    </w:p>
    <w:tbl>
      <w:tblPr>
        <w:tblW w:w="10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7479"/>
      </w:tblGrid>
      <w:tr>
        <w:trPr/>
        <w:tc>
          <w:tcPr>
            <w:tcW w:w="338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54" w:firstLine="1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80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4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8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31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9</w:t>
      </w:r>
      <w:r>
        <w:rPr/>
        <w:t>. Иные сведения об организации контроля</w:t>
      </w:r>
    </w:p>
    <w:tbl>
      <w:tblPr>
        <w:tblW w:w="47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8"/>
      </w:tblGrid>
      <w:tr>
        <w:trPr/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-</w:t>
            </w:r>
          </w:p>
        </w:tc>
      </w:tr>
    </w:tbl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Раздел 3. Финансовое и кадровое обеспечение муниципального контроля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3.1. Планировалось ли выделение бюджетных средств для обеспечения исполнения контрольных функций?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05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ind w:left="864" w:hanging="86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/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 xml:space="preserve">Если Вы выбрали ответ «да», укажите  </w:t>
      </w:r>
      <w:r>
        <w:rPr/>
        <w:t>сумм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7306"/>
      </w:tblGrid>
      <w:tr>
        <w:trPr/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тыс. руб.</w:t>
            </w:r>
          </w:p>
        </w:tc>
      </w:tr>
      <w:tr>
        <w:trPr/>
        <w:tc>
          <w:tcPr>
            <w:tcW w:w="3160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тыс. руб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3.2. Выделялись ли фактически бюджетные средства для обеспечения исполнения функций по контролю?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05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т  </w:t>
            </w:r>
            <w:r>
              <w:rPr>
                <w:rFonts w:cs="Times New Roman" w:ascii="Times New Roman" w:hAnsi="Times New Roman"/>
                <w:b/>
                <w:bCs/>
                <w:color w:val="BFBFBF"/>
                <w:sz w:val="24"/>
                <w:szCs w:val="24"/>
                <w:lang w:eastAsia="ru-RU"/>
              </w:rPr>
              <w:t xml:space="preserve">Если Вы выбрали  ответ «нет»,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>переходите  к вопросу 3.4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  сумм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7507"/>
      </w:tblGrid>
      <w:tr>
        <w:trPr/>
        <w:tc>
          <w:tcPr>
            <w:tcW w:w="295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тыс. руб.</w:t>
            </w:r>
          </w:p>
        </w:tc>
      </w:tr>
      <w:tr>
        <w:trPr/>
        <w:tc>
          <w:tcPr>
            <w:tcW w:w="2959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5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тыс. руб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3.3. Были ли израсходованы бюджетные средства для обеспечения исполнения контрольных функций?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321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/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 xml:space="preserve">Если Вы выбрали ответ «да», укажите  </w:t>
      </w:r>
      <w:r>
        <w:rPr/>
        <w:t>сумм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7444"/>
      </w:tblGrid>
      <w:tr>
        <w:trPr/>
        <w:tc>
          <w:tcPr>
            <w:tcW w:w="302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тыс. руб.</w:t>
            </w:r>
          </w:p>
        </w:tc>
      </w:tr>
      <w:tr>
        <w:trPr/>
        <w:tc>
          <w:tcPr>
            <w:tcW w:w="3022" w:type="dxa"/>
            <w:tcBorders/>
            <w:vAlign w:val="center"/>
          </w:tcPr>
          <w:p>
            <w:pPr>
              <w:pStyle w:val="Style15"/>
              <w:snapToGrid w:val="false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4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11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2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тыс. руб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редний расход на 1 проверк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7444"/>
      </w:tblGrid>
      <w:tr>
        <w:trPr/>
        <w:tc>
          <w:tcPr>
            <w:tcW w:w="302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тыс. руб.</w:t>
            </w:r>
          </w:p>
        </w:tc>
      </w:tr>
      <w:tr>
        <w:trPr/>
        <w:tc>
          <w:tcPr>
            <w:tcW w:w="3022" w:type="dxa"/>
            <w:tcBorders/>
            <w:vAlign w:val="center"/>
          </w:tcPr>
          <w:p>
            <w:pPr>
              <w:pStyle w:val="Style15"/>
              <w:snapToGrid w:val="false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4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11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2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тыс. руб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3.4. Штатная численность работников, выполняющих контрольные функции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8160"/>
      </w:tblGrid>
      <w:tr>
        <w:trPr/>
        <w:tc>
          <w:tcPr>
            <w:tcW w:w="23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808080"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чел.</w:t>
            </w:r>
          </w:p>
        </w:tc>
      </w:tr>
      <w:tr>
        <w:trPr/>
        <w:tc>
          <w:tcPr>
            <w:tcW w:w="2306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8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3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808080"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чел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5. Фактическая численность работников, выполняющих контрольные функци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8160"/>
      </w:tblGrid>
      <w:tr>
        <w:trPr/>
        <w:tc>
          <w:tcPr>
            <w:tcW w:w="23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808080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 xml:space="preserve"> чел.</w:t>
            </w:r>
          </w:p>
        </w:tc>
      </w:tr>
      <w:tr>
        <w:trPr/>
        <w:tc>
          <w:tcPr>
            <w:tcW w:w="2306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8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808080"/>
                <w:sz w:val="24"/>
                <w:szCs w:val="24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 xml:space="preserve"> чел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6. Проводились ли за отчётный период мероприятия по повышению квалификации работников, выполняющих контрольные функции?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321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  в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BFBFBF"/>
          <w:sz w:val="24"/>
          <w:szCs w:val="24"/>
          <w:lang w:eastAsia="ru-RU"/>
        </w:rPr>
        <w:t xml:space="preserve">какой форме проводилось повышение квалификации?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36"/>
        <w:gridCol w:w="8606"/>
        <w:gridCol w:w="56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9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еминар 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98" w:type="dxa"/>
            <w:gridSpan w:val="3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9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аткосрочное (не менее 72 часов) тематическое обучение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98" w:type="dxa"/>
            <w:gridSpan w:val="3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9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тические и проблемные семинары (от 72 до 100 часов)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98" w:type="dxa"/>
            <w:gridSpan w:val="3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9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лительное (свыше 100 часов) обучение в образовательном учреждении повышения квалификации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98" w:type="dxa"/>
            <w:gridSpan w:val="3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9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ное </w:t>
            </w:r>
          </w:p>
        </w:tc>
      </w:tr>
      <w:tr>
        <w:trPr/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color w:val="BFBFB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  количество работников, прошедших повышение квалификац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7563"/>
      </w:tblGrid>
      <w:tr>
        <w:trPr/>
        <w:tc>
          <w:tcPr>
            <w:tcW w:w="290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чел.</w:t>
            </w:r>
          </w:p>
        </w:tc>
      </w:tr>
      <w:tr>
        <w:trPr/>
        <w:tc>
          <w:tcPr>
            <w:tcW w:w="2903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0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чел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кажите количество работников, имеющих классные чины муниципальной гражданской служб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600" w:leader="none"/>
              </w:tabs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чел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чел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7. Проводились ли в отчётном периоде мероприятия по контролю?</w:t>
      </w:r>
    </w:p>
    <w:p>
      <w:pPr>
        <w:pStyle w:val="Style15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46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03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9037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т  </w:t>
            </w:r>
            <w:r>
              <w:rPr>
                <w:rFonts w:cs="Times New Roman" w:ascii="Times New Roman" w:hAnsi="Times New Roman"/>
                <w:b/>
                <w:bCs/>
                <w:color w:val="BFBFBF"/>
                <w:sz w:val="24"/>
                <w:szCs w:val="24"/>
                <w:lang w:eastAsia="ru-RU"/>
              </w:rPr>
              <w:t>Если Вы выбрали ответ «нет» переходите к разделу 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9037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9037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8. Средняя нагрузка на 1 работника по фактически выполненному объему контрольных функц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8160"/>
      </w:tblGrid>
      <w:tr>
        <w:trPr/>
        <w:tc>
          <w:tcPr>
            <w:tcW w:w="23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808080"/>
                <w:sz w:val="24"/>
                <w:szCs w:val="24"/>
                <w:lang w:val="en-US" w:eastAsia="ru-RU"/>
              </w:rPr>
              <w:t xml:space="preserve">0 </w:t>
            </w: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час.</w:t>
            </w:r>
          </w:p>
        </w:tc>
      </w:tr>
      <w:tr>
        <w:trPr/>
        <w:tc>
          <w:tcPr>
            <w:tcW w:w="2306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8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808080"/>
                <w:sz w:val="24"/>
                <w:szCs w:val="24"/>
                <w:lang w:val="en-US" w:eastAsia="ru-RU"/>
              </w:rPr>
              <w:t xml:space="preserve">0 </w:t>
            </w: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час.</w:t>
            </w:r>
          </w:p>
        </w:tc>
      </w:tr>
    </w:tbl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9. Привлекались ли эксперты и представители экспертных организаций к проведению мероприятий по контролю?</w:t>
      </w:r>
    </w:p>
    <w:tbl>
      <w:tblPr>
        <w:tblW w:w="108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037"/>
        <w:gridCol w:w="138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10421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т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9037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37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</w:t>
      </w:r>
      <w:r>
        <w:rPr/>
        <w:t>кажите количество экспертов, представителей экспертных организаций, привлечённых к проведению мероприятий по контролю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7720"/>
      </w:tblGrid>
      <w:tr>
        <w:trPr/>
        <w:tc>
          <w:tcPr>
            <w:tcW w:w="274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чел.</w:t>
            </w:r>
          </w:p>
        </w:tc>
      </w:tr>
      <w:tr>
        <w:trPr/>
        <w:tc>
          <w:tcPr>
            <w:tcW w:w="2746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4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чел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iCs/>
          <w:color w:val="BFBFB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BFBFBF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BFBFBF"/>
          <w:sz w:val="24"/>
          <w:szCs w:val="24"/>
          <w:lang w:eastAsia="ru-RU"/>
        </w:rPr>
        <w:t>Если Вы выбрали ответ «да», укажите количество проверок, административных расследований, проводимых с привлечением экспертов, представителей экспертных организац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7720"/>
      </w:tblGrid>
      <w:tr>
        <w:trPr/>
        <w:tc>
          <w:tcPr>
            <w:tcW w:w="274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746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4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BFBFBF"/>
          <w:sz w:val="24"/>
          <w:szCs w:val="24"/>
          <w:lang w:eastAsia="ru-RU"/>
        </w:rPr>
        <w:t xml:space="preserve">размер финансирования участия в контрольной деятельности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экспертов, представителей экспертных организац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7720"/>
      </w:tblGrid>
      <w:tr>
        <w:trPr/>
        <w:tc>
          <w:tcPr>
            <w:tcW w:w="274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тыс. руб.</w:t>
            </w:r>
          </w:p>
        </w:tc>
      </w:tr>
      <w:tr>
        <w:trPr/>
        <w:tc>
          <w:tcPr>
            <w:tcW w:w="2746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4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тыс. руб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/>
        <w:t>.10. Иные сведения о финансовом и кадровом обеспечении муниципального контроля</w:t>
      </w:r>
    </w:p>
    <w:tbl>
      <w:tblPr>
        <w:tblW w:w="47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8"/>
      </w:tblGrid>
      <w:tr>
        <w:trPr/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здел 4. Проведение муниципального контрол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1. Общее количество проверок, проведённых в отношении юридических лиц, индивидуальных предпринимателей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7919"/>
      </w:tblGrid>
      <w:tr>
        <w:trPr/>
        <w:tc>
          <w:tcPr>
            <w:tcW w:w="254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808080"/>
                <w:sz w:val="24"/>
                <w:szCs w:val="24"/>
                <w:lang w:val="en-US" w:eastAsia="ru-RU"/>
              </w:rPr>
              <w:t xml:space="preserve">0 </w:t>
            </w: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9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4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лугодие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2. Проводились ли внеплановые проверки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321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/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 xml:space="preserve">Если Вы выбрали ответ «да», укажите </w:t>
      </w:r>
      <w:r>
        <w:rPr/>
        <w:t>количество проведённых внеплановых проверо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7860"/>
      </w:tblGrid>
      <w:tr>
        <w:trPr/>
        <w:tc>
          <w:tcPr>
            <w:tcW w:w="26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606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з них:</w:t>
      </w:r>
    </w:p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по контролю за исполнением предписаний об устранении нарушений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7860"/>
      </w:tblGrid>
      <w:tr>
        <w:trPr/>
        <w:tc>
          <w:tcPr>
            <w:tcW w:w="26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606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по заявлениям (обращениям) физических и юридических лиц, по информации органов государственной власти, местного самоуправления, средств массовой информации:</w:t>
      </w:r>
    </w:p>
    <w:p>
      <w:pPr>
        <w:pStyle w:val="Style15"/>
        <w:ind w:left="170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возникновении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7306"/>
      </w:tblGrid>
      <w:tr>
        <w:trPr/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70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3160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70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70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причинении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возникновении чрезвычайных ситуаций природного и техногенного характер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7306"/>
      </w:tblGrid>
      <w:tr>
        <w:trPr/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70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3160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70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70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нарушении прав потребителей (в случае обращения граждан, права которых нарушены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7306"/>
      </w:tblGrid>
      <w:tr>
        <w:trPr/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70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3160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70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1134"/>
        <w:jc w:val="both"/>
        <w:rPr/>
      </w:pPr>
      <w:r>
        <w:rPr/>
        <w:t>- по иным основаниям, установленным законодательством Российской Федерац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7306"/>
      </w:tblGrid>
      <w:tr>
        <w:trPr/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3160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3. Проводились ли проверки совместно с другими органами муниципального контроля, государственного контроля (надзора)?</w:t>
      </w:r>
    </w:p>
    <w:tbl>
      <w:tblPr>
        <w:tblW w:w="1013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"/>
        <w:gridCol w:w="9037"/>
        <w:gridCol w:w="602"/>
        <w:gridCol w:w="73"/>
      </w:tblGrid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9639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746" w:type="dxa"/>
            <w:gridSpan w:val="4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37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ind w:firstLine="1134"/>
        <w:jc w:val="both"/>
        <w:rPr/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 xml:space="preserve">Если Вы выбрали ответ «да», укажите </w:t>
      </w:r>
      <w:r>
        <w:rPr/>
        <w:t>количество проведённых совместных проверо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7416"/>
      </w:tblGrid>
      <w:tr>
        <w:trPr/>
        <w:tc>
          <w:tcPr>
            <w:tcW w:w="30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3050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з них внеплановых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7444"/>
      </w:tblGrid>
      <w:tr>
        <w:trPr/>
        <w:tc>
          <w:tcPr>
            <w:tcW w:w="302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3022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4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2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4. Проводились ли документарные проверки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05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/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 xml:space="preserve">Если Вы выбрали ответ «да», укажите </w:t>
      </w:r>
      <w:r>
        <w:rPr/>
        <w:t>количество проведённых документарных проверо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7364"/>
      </w:tblGrid>
      <w:tr>
        <w:trPr/>
        <w:tc>
          <w:tcPr>
            <w:tcW w:w="310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4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  <w:t xml:space="preserve">0 </w:t>
            </w: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3102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0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лугодие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5. Проводились ли выездные проверки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05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количество проведённых выездных проверо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7364"/>
      </w:tblGrid>
      <w:tr>
        <w:trPr/>
        <w:tc>
          <w:tcPr>
            <w:tcW w:w="310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  <w:t xml:space="preserve">0 </w:t>
            </w: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3102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0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лугодие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6. Выявлялись ли в результате проведения контрольных мероприятий случаи причинения юридическими лицами и индивидуальными предпринимателями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случаи возникновения чрезвычайных ситуаций природного и техногенного характера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321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их количество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BFBFBF"/>
          <w:sz w:val="24"/>
          <w:szCs w:val="24"/>
        </w:rPr>
        <w:t>эти случаи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здел 5.  Действия органов муниципального контроля по пресечению нарушений обязательных требований и (или) устранению последствий таких нарушений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1. Были ли выявлены случаи нарушения обязательных требований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05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т  </w:t>
            </w:r>
            <w:r>
              <w:rPr>
                <w:rFonts w:cs="Times New Roman" w:ascii="Times New Roman" w:hAnsi="Times New Roman"/>
                <w:b/>
                <w:bCs/>
                <w:color w:val="BFBFBF"/>
                <w:sz w:val="24"/>
                <w:szCs w:val="24"/>
                <w:lang w:eastAsia="ru-RU"/>
              </w:rPr>
              <w:t>Если Вы выбрали ответ «нет» переходите к</w:t>
            </w: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>пункту 5.3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количество таких случае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5.2. Принимались ли меры реагирования по фактам выявленных нарушений?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321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какие меры принимались?</w:t>
      </w:r>
    </w:p>
    <w:tbl>
      <w:tblPr>
        <w:tblW w:w="43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количество таких случае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5.3.  Оспаривались ли в суде юридическими лицами и индивидуальными предпринимателями основания и результаты проведения в отношении их мероприятий по контролю? </w:t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321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количество таких случае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количество удовлетворённых судом иск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color w:val="BFBFB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 типовые основания для удовлетворения обращений истцов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меры реагирования, принятые в отношении должностных лиц муниципального контроля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4. Проводилась ли с юридическими лицами и индивидуальными предпринимателями, в отношении которых проводятся проверки, методическая работа, направленная на предотвращение нарушений с их стороны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321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color w:val="BFBFB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 способы проведения и масштабы проведённой методической работы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Анализ и оценка эффективности муниципального контроля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6.1. Показатели эффективности муниципального контроля, рассчитанные на основании сведений, содержащихся в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eastAsia="ru-RU"/>
          </w:rPr>
          <w:t>форме N 1-контроль</w:t>
        </w:r>
      </w:hyperlink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: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выполнение плана проведения проверок (доля проведенных плановых проверок в процентах общего количества запланированных проверо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доля заявлений органов муниципального контроля, направленных в органы прокуратуры о согласовании проведения внеплановых выездных проверок, в согласовании которых было отказано (в процентах общего числа направленных в органы прокуратуры заявлени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доля проверок, результаты которых признаны недействительными (в процентах общего числа проведенных проверо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доля проверок, проведенных органами муниципального контроля с нарушениями требований законодательства</w:t>
      </w:r>
      <w:r>
        <w:rPr/>
        <w:t xml:space="preserve"> Российской Федерации о порядке их проведения, по результатам выявления которых к должностным лицам органов муниципального контроля, осуществившим такие проверки, применены меры дисциплинарного, административного наказания (в процентах общего числа проведенных проверо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доля юридических лиц, индивидуальных предпринимателей, в отношении которых органами муниципального контроля были проведены проверки (в процентах общего количества юридических лиц, индивидуальных предпринимателей, осуществляющих деятельность на территории муниципального образования, деятельность которых подлежит муниципальному контролю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среднее количество проверок, проведенных в отношении одного юридического лица, индивидуального предпринимател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доля проведенных внеплановых проверок (в процентах общего количества проведенных проверо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доля правонарушений, выявленных по итогам проведения внеплановых проверок (в процентах общего числа правонарушений, выявленных по итогам проверок)*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доля внеплановых проверок, проведенных по фактам нарушений, с которыми связано возникновение угрозы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угрозы чрезвычайных ситуаций природного и техногенного характера, с целью предотвращения угрозы причинения такого вреда (в процентах общего количества проведенных внеплановых проверо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доля внеплановых проверок, проведенных по фактам нарушений обязательных требований, с которыми связано причинение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возникновение чрезвычайных ситуаций природного и техногенного характера, с целью прекращения дальнейшего причинения вреда и ликвидации последствий таких нарушений (в процентах общего количества проведенных внеплановых проверо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доля проверок, по итогам которых выявлены правонарушения (в процентах общего числа проведенных плановых и внеплановых проверо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доля проверок, по итогам которых по результатам выявленных правонарушений были возбуждены дела об административных правонарушениях (в процентах общего числа проверок, по итогам которых были выявлены правонарушения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доля проверок, по итогам которых по фактам выявленных нарушений наложены административные наказания (в процентах общего числа проверок, по итогам которых по результатам выявленных правонарушений возбуждены дела об административных правонарушениях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доля юридических лиц, индивидуальных предпринимателей, в деятельности которых выявлены нарушения обязательных требований, представляющие непосредственную угрозу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угрозу чрезвычайных ситуаций природного и техногенного характера (в процентах общего числа проверенных лиц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доля юридических лиц, индивидуальных предпринимателей, в деятельности которых выявлены нарушения обязательных требований, явившиеся причиной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возникновения чрезвычайных ситуаций природного и техногенного характера (в процентах общего числа проверенных лиц)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7467"/>
      </w:tblGrid>
      <w:tr>
        <w:trPr/>
        <w:tc>
          <w:tcPr>
            <w:tcW w:w="267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2671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</w:r>
          </w:p>
        </w:tc>
        <w:tc>
          <w:tcPr>
            <w:tcW w:w="74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7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количество случаев причинения юридическими лицами, индивидуальными предпринимателями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чрезвычайных ситуаций природного и техногенного характера (по видам ущерба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доля выявленных при проведении проверок правонарушений, связанных с неисполнением предписаний (в процентах общего числа выявленных правонарушени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отношение суммы взысканных административных штрафов к общей сумме наложенных административных штрафов (в процентах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средний размер наложенного административного штрафа в том числе на должностных лиц и юридических лиц (в тыс. рубле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доля проверок, по результатам которых материалы о выявленных нарушениях переданы в уполномоченные органы для возбуждения уголовных дел (в процентах общего количества проверок, в результате которых выявлены нарушения обязательных требовани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.2. Имеются ли среди указанных показателей такие, значения которых имеют отклонения по сравнению с показателями за предшествующий год более 10 процентов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05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эти показатели и причины отклонений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3181"/>
        <w:gridCol w:w="2987"/>
      </w:tblGrid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ь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чения отклонения по сравнению с предыдущим годом % (+, -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чина отклонения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3. Иные сведения в части анализа и оценки эффективности муниципального контроля</w:t>
      </w:r>
    </w:p>
    <w:tbl>
      <w:tblPr>
        <w:tblW w:w="1000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7"/>
      </w:tblGrid>
      <w:tr>
        <w:trPr/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7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ыводы и предложения по результатам муниципального контрол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1. Имеются ли у Вас предложения по совершенствованию нормативно-правового регулирования муниципального контроля?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9916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V</w:t>
            </w:r>
          </w:p>
        </w:tc>
        <w:tc>
          <w:tcPr>
            <w:tcW w:w="9916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16" w:type="dxa"/>
            <w:tcBorders/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16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Ваши предложения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7.2. Имеются ли у Вас предложения по совершенствованию организации и осуществления муниципального контроля?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05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Ваши предложения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3. Имеются ли у Вас предложения по повышению эффективности муниципального контроля и сокращению административных ограничений в предпринимательской деятельности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6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9213"/>
      </w:tblGrid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9213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Ваши предложения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</w:t>
      </w:r>
      <w:r>
        <w:rPr/>
        <w:t>.4. Выводы по результатам осуществления муниципального контроля</w:t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3"/>
      </w:tblGrid>
      <w:tr>
        <w:trPr/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ый жилищный контроль на территории Охотинского сельского поселения не проводится так как в настоящее время муниципального жилья для предоставления по договорам социального найма в Охотинском сельском поселении нет, органов управления многоквартирными домами нет, деятельность товариществ собственников многоквартирных домов не осуществляется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7.5. Планируемые на текущий год показатели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выполнение плана проведения проверок (доля проведенных плановых проверок в процентах общего количества запланированных проверо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доля заявлений органов муниципального контроля, направленных в органы прокуратуры о согласовании проведения внеплановых выездных проверок, в согласовании которых было отказано (в процентах общего числа направленных в органы прокуратуры заявлени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доля проверок, результаты которых признаны недействительными (в процентах общего числа проведенных проверо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доля проверок, проведенных органами муниципального контроля с нарушениями требований законодательства Российской Федерации о порядке их проведения, по результатам выявления которых к должностным лицам органов муниципального контроля, осуществившим такие проверки, применены меры дисциплинарного, административного наказания (в процентах общего числа проведенных проверо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доля юридических лиц, индивидуальных предпринимателей, в отношении которых органами муниципального контроля были проведены проверки (в процентах общего количества юридических лиц, индивидуальных предпринимателей, осуществляющих деятельность на территории муниципального образования, деятельность которых подлежит муниципальному контролю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среднее количество проверок, проведенных в отношении одного юридического лица, индивидуального предпринимател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jc w:val="both"/>
        <w:rPr/>
      </w:pPr>
      <w:r>
        <w:rPr>
          <w:rFonts w:eastAsia="Times New Roman"/>
        </w:rPr>
        <w:t xml:space="preserve">                   </w:t>
      </w:r>
      <w:r>
        <w:rPr/>
        <w:t>- иные показатели</w:t>
      </w:r>
    </w:p>
    <w:tbl>
      <w:tblPr>
        <w:tblW w:w="944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0"/>
      </w:tblGrid>
      <w:tr>
        <w:trPr/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color w:val="BFBFBF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color w:val="808080"/>
          <w:sz w:val="24"/>
          <w:szCs w:val="24"/>
        </w:rPr>
        <w:t xml:space="preserve">Глава_Охотинского сельского поселения </w:t>
      </w:r>
      <w:r>
        <w:rPr>
          <w:rFonts w:cs="Times New Roman" w:ascii="Times New Roman" w:hAnsi="Times New Roman"/>
          <w:b/>
          <w:color w:val="BFBFBF"/>
          <w:sz w:val="24"/>
          <w:szCs w:val="24"/>
        </w:rPr>
        <w:t xml:space="preserve">                   ___________________________                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BFBFB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BFBFBF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color w:val="BFBFBF"/>
          <w:sz w:val="24"/>
          <w:szCs w:val="24"/>
        </w:rPr>
        <w:t>(наименование должности)                                      (подпись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imSun">
    <w:altName w:val="宋体"/>
    <w:charset w:val="86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1494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149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imSun;宋体" w:hAnsi="SimSun;宋体" w:eastAsia="SimSun;宋体" w:cs="SimSun;宋体"/>
      <w:color w:val="000000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eastAsia="Calibri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D384FAE519CCD9CE01A11EDD8F524D4D981CF2C1C8B7AE1E48236062BAD8BDE95DCD48AE60B4C3z4bF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1:10:00Z</dcterms:created>
  <dc:creator>cheprasova</dc:creator>
  <dc:description/>
  <cp:keywords/>
  <dc:language>en-US</dc:language>
  <cp:lastModifiedBy>Вика</cp:lastModifiedBy>
  <cp:lastPrinted>2015-01-30T09:33:00Z</cp:lastPrinted>
  <dcterms:modified xsi:type="dcterms:W3CDTF">2015-01-30T05:48:00Z</dcterms:modified>
  <cp:revision>20</cp:revision>
  <dc:subject/>
  <dc:title/>
</cp:coreProperties>
</file>