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 Охотинского СП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 Об автомобильных дорогах и дорожной деятельности в РФ и о внесении изменений в отдельные законодательные акты РФ» от 08.11.2007г №257-ФЗ, «О безопасности дорожного движения» от 10.12.1995г.№196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ведения проверок, составления актов, выдача предписаний, 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2 « Об утверждении административного регламента исполнения муниципальной функции по осуществлению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контроль  за обеспечением сохранности автомобильных дорог местного значения в границах населенных пунктах на территории Охотинского сельского поселения не проводится так как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индивидуальных предпринимателей, граждан на территории Охотинского сельского поселения на местных дорогах, в границах полос отвода и придорожных полос местных автодорог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cheprasova</dc:creator>
  <dc:description/>
  <cp:keywords/>
  <dc:language>en-US</dc:language>
  <cp:lastModifiedBy>Вика</cp:lastModifiedBy>
  <cp:lastPrinted>2015-01-30T10:54:00Z</cp:lastPrinted>
  <dcterms:modified xsi:type="dcterms:W3CDTF">2015-01-30T06:57:00Z</dcterms:modified>
  <cp:revision>22</cp:revision>
  <dc:subject/>
  <dc:title/>
</cp:coreProperties>
</file>