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/>
      </w:pPr>
      <w:r>
        <w:rPr>
          <w:color w:val="404040"/>
          <w:sz w:val="26"/>
          <w:szCs w:val="26"/>
        </w:rPr>
        <w:t>Прокуратура района  разъясняет.</w:t>
      </w:r>
    </w:p>
    <w:p>
      <w:pPr>
        <w:pStyle w:val="Style15"/>
        <w:ind w:left="4320" w:hanging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                                        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 01.01.2014г. уголовный кодекс РФ был дополнен новой статьей – 322.2 УК РФ, которая введена Федеральным законом №  376-ФЗ от 21.12.2013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Данная статья предусматривает уголовную ответственность за фиктивную регистрацию гражданина Российской Федерации по месту пребывания или по месту жительства в жилом помещении в Российской Федерации и фиктивную регистрацию иностранного гражданина или лица без гражданства по месту жительства в жилом помещении в Российской Федерации.</w:t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Санкция статьи предусматривает наказание за данное преступление в виде штрафа в размере от ста тысяч до пятисот тысяч рублей или в размере заработной платы или иного дохода осужденного за период до трех лет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од фиктивной регистрацией понимается как регистрация на основании представления заведомо недостоверных сведений или документов для такой регистрации, так и  регистрация по месту жительства без  намерения зарегистрированных лиц проживать в соответствующем жилом помещении, либо их регистрация по месту жительства без намерения нанимателя (собственника) соответствующего жилого помещения предоставить им это жилое помещение для проживания.</w:t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 xml:space="preserve">В 2016г. на территории Мышкинского района зарегистрировано уже 2 таких преступления, возбуждено 2 уголовных дела. </w:t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Одно уголовное дело в отношении 2 сособственников жилого помещения, зарегистрировавших у себя в доме 3 иностранных граждан, без намерения предоставить им жилье для проживания, после утверждения прокурором обвинительного постановления, направлено для рассмотрения в суд. По второму делу ведется предварительное расследование.</w:t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ConsPlusNormal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dmin</dc:creator>
  <dc:description/>
  <cp:keywords/>
  <dc:language>en-US</dc:language>
  <cp:lastModifiedBy>Admin</cp:lastModifiedBy>
  <cp:lastPrinted>2016-01-19T12:21:00Z</cp:lastPrinted>
  <dcterms:modified xsi:type="dcterms:W3CDTF">2016-03-16T09:09:00Z</dcterms:modified>
  <cp:revision>4</cp:revision>
  <dc:subject/>
  <dc:title>В первом полугодии 2015 года прокуратуру района поступило  51 обращение</dc:title>
</cp:coreProperties>
</file>