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b/>
          <w:bCs/>
          <w:sz w:val="30"/>
          <w:szCs w:val="30"/>
        </w:rPr>
        <w:t>МЕРЫ ОБЕСПЕЧЕНИЯ БЕЗОПАСНОСТИ НА ЛЬД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юбое пребывание на льду всегда таит опасность , поэтому , прежде чем выйти на лед, не будет лишним вспомнить правила, которые обеспечат Вам безопасность , а может быть сохранят жизн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тонкий, неокрепший  лед выходить нельзя. Случайно попав на тонкий лед, выходите назад скользящими осторожными шагами, не отрывая ног ото ль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чный, безопасный лед- это прозрачный, толщиной не менее 7 см. Молочного белого цвета лед вдвое слабее прозрачного. Самый опасный- ноздреватый лед., образовавшийся из смерзшегося сне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ег всегда слабее вблизи топляков, свай,тростника и на течен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ттепель после первых морозов лед становится тонким, особенно опасен лед припорошенный снег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д большими глубинами лед образуется позднее и поэтому он менеее прочен, а значит, и опасен тогда, когда на средних глубинах он достаточно надеж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устьях речек и ручьев лед часто бывает ненадежным в течение всей зим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 мостами, в узких протоках между широкими плесами и между островами лед часто бывает опасным даже в середине зимы. Весной в этих местах по льду ходить нельз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выходите на неокрепший лед в одиночку, а в двоем или вторем. Однако идти всем рядом нельзя. Лучшее расстояние 2-3 метра друг от друга. По последнему льду следует ходить гуськом. Там, где пройдет один, второй может провалить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ходя на лед, обследуйте (прощупайте) его впереди себя пешней. Лед, который можно пробить пешней с одного удара-опасе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дя по неокрепшему льду, держите ящик на одной лямке- в случае нужды так легче от него освободить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собирайтесь на тонком льду групп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удьте особенно осторожны при переходе реки ниже плотины. Там состояние льда меняется быстро, и иногда уже через 2-3 часа бывает нельзя вернуться обратно по своему след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возникла крайняя необходимость перейти опасное место на льду, завяжите вокруг пояса шнур, оставив свободно волочащийся конец, около которого должен находиться товарищ. Переходить опасное место надо с большим шестом, держа его поперек тел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лед вокруг станет трескаться, сохраняйие спокойствие, не поддавайтесь панике, быстро, но в тоже время осторожно лягте на лед и отползите в безопасное место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 всеже случилась беда, и вы оказались в воде , не пытайтесь выбраться на лед только с помощью рук, не подтягивайтесь за кромку льда. Держась за неё рукамит, надо осторожно вынести на лед сначала одну, а потом вторую ногу, затем, не спеша, и так же осторожно отползти( откатиться) от опасного мес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могая провалившемуся под лед товарищу, у которого не оказалось шнура, подайте ему  в руки пояс, шарф, рукоятку пешни или ледобура и т.п. За них можно ухватиться крепче, чем за протянутую руку. К тому же при сближении на расстоянии протянутой руки легче обломить кромку ль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ле метелей остерегайтесь не замерзших лунок под снего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подходите близко к лункам, в которых ставят промысловые сети. Они всегда покрыты тонким льдом или снегом. Заметить их можно по холмикам рядом лежащего колотого ль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ерегайтесь промоин на льду быстрым течение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мните, что весенний лед после ночного заморозка утром кажется крепким и надежным, а днем, особенно в конце ледоства, он крошится и проваливаетс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ускаясь с берега на лед, осевший при спаде воды, остерегайтесь глубоких трещин , скрытых под снегом. В них можно тяжело повредить ног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ходясь на льду, учитывайте , что под снегом он нарастает медленнее, чем на бесснежном пространств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зная особенностей водоема или условий образования льда, не пытайтесь выезжатьна лед на автомашине.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УДЬТЕ ВНИМАТЕЛЬНЫ И ОСТОРОЖНЫ!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Е ПОДВЕРГАЙТЕ СВОЮ ЖИЗНЬ ОПАСНОСТИ!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министрация Охотинского сельского поселения</w:t>
      </w:r>
    </w:p>
    <w:sectPr>
      <w:type w:val="nextPage"/>
      <w:pgSz w:w="11906" w:h="16838"/>
      <w:pgMar w:left="589" w:right="589" w:gutter="0" w:header="0" w:top="589" w:footer="0" w:bottom="589"/>
      <w:pgBorders w:display="allPages" w:offsetFrom="text"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6:40:57Z</dcterms:created>
  <dc:creator/>
  <dc:description/>
  <dc:language>en-US</dc:language>
  <cp:lastModifiedBy/>
  <cp:lastPrinted>2009-01-16T10:27:00Z</cp:lastPrinted>
  <dcterms:modified xsi:type="dcterms:W3CDTF">1601-01-01T21:00:00Z</dcterms:modified>
  <cp:revision>1</cp:revision>
  <dc:subject/>
  <dc:title/>
</cp:coreProperties>
</file>