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Меры предосторожности при эксплуатации бытовых газовых приборов</w:t>
      </w:r>
    </w:p>
    <w:tbl>
      <w:tblPr>
        <w:tblW w:w="5000" w:type="pct"/>
        <w:jc w:val="left"/>
        <w:tblInd w:w="-107" w:type="dxa"/>
        <w:tblLayout w:type="fixed"/>
        <w:tblCellMar>
          <w:top w:w="54" w:type="dxa"/>
          <w:left w:w="107" w:type="dxa"/>
          <w:bottom w:w="54" w:type="dxa"/>
          <w:right w:w="10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равила безопасности при эксплуатации газовых бытовых приборов: 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луатацию оборудования и приборов осуществлять только в соответствии с инструкцией;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екращении подачи газа и неисправности газового оборудования незамедлительно закрыть краны и вентили и сообщить в аварийную службу по телефону 04;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ончании пользования газом закрыть краны на газовых приборах, вентили перед ними, а при пользовании баллонами и вентили баллонов;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бнаружении запаха газа в жилом помещении, подъезде, подвале, на улице немедленно прекратить пользование газовыми приборами, перекрыть краны и вентили, в помещениях открыть окна и форточки. Удалить людей из опасной зоны, предупредив о мерах предосторожности, и вызвать аварийную службу газового хозяйства (по телефону 04, звонить только из незагазованного помещения!).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запаха газа категорически запрещается зажигать огонь, включать и выключать электроосвещение и электроприборы, пользоваться телефоном.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ми пользования газом в быту запрещается: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лять работающие газовые приборы без присмотра и допускать к ним детей дошкольного возраста;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газовые плиты для отопления помещений;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открытый огонь для обнаружения утечек газа;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ать и спать в помещениях, где установлено газовое оборудование;</w:t>
            </w:r>
          </w:p>
          <w:p>
            <w:pPr>
              <w:pStyle w:val="Normal"/>
              <w:spacing w:lineRule="auto" w:line="240" w:before="54" w:after="54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агать газовые баллоны ближе 2 м от топочных дверок печ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left="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Категорически запрещается: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240" w:before="0" w:after="0"/>
        <w:ind w:left="20" w:right="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амовольную газификацию дома, перестановку, замену и ремонт газовых приборов;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auto" w:line="240" w:before="0" w:after="0"/>
        <w:ind w:left="20" w:right="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ерепланировку помещения, где установлены газовые приборы, без согласования с соответствующими службами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изменения в конструкцию газовых приборов;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40" w:before="0" w:after="0"/>
        <w:ind w:left="20" w:right="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ять устройство дымовых и вентиляционных систем, заклеивать вентиляционные каналы, «карманы» и люки, предназначенные для чистки дымоход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3F3FF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5B5BF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5B5BF3"/>
      <w:kern w:val="2"/>
      <w:sz w:val="28"/>
      <w:szCs w:val="28"/>
      <w:shd w:fill="F3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8:00Z</dcterms:created>
  <dc:creator>1</dc:creator>
  <dc:description/>
  <dc:language>en-US</dc:language>
  <cp:lastModifiedBy>Таня</cp:lastModifiedBy>
  <cp:lastPrinted>2014-05-22T15:50:00Z</cp:lastPrinted>
  <dcterms:modified xsi:type="dcterms:W3CDTF">2015-04-02T11:28:00Z</dcterms:modified>
  <cp:revision>2</cp:revision>
  <dc:subject/>
  <dc:title/>
</cp:coreProperties>
</file>