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Охотин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от 06.04.2015г.                                                                                           №3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 проведении месячника пожарной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зопасности на территории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</w:t>
      </w:r>
      <w:r>
        <w:rPr/>
        <w:t>В соответствии с Законом Ярославской области от 07.12.2004г. №52-з «О пожарной безопасности в Ярославской области, на основании распоряжения Губернатора Ярославской области от 30.03.2015г. №119-п «О проведении месячника пожарной безопасности на территории Ярославской области», Приказа ГУ МЧС России по Ярославской области от 03.04.2015 №211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АДМИНИСТРАЦИЯ ПОСТАНОВЛЯЕТ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В период с 06 апреля  по 06 мая 2015года провести на территории Охотинского сельского поселения месячник пожарной безопасности .</w:t>
      </w:r>
    </w:p>
    <w:p>
      <w:pPr>
        <w:pStyle w:val="Normal"/>
        <w:jc w:val="both"/>
        <w:rPr/>
      </w:pPr>
      <w:r>
        <w:rPr/>
        <w:t>2. В целях успешного проведения месячника</w:t>
      </w:r>
      <w:r>
        <w:rPr>
          <w:b/>
          <w:bCs/>
        </w:rPr>
        <w:t xml:space="preserve"> 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Разработать план проведения месячника пожарной безопасности на территории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Руководителям   учреждений: образования,   здравоохранения и др.  провести практические отработки плана эвакуации.</w:t>
      </w:r>
    </w:p>
    <w:p>
      <w:pPr>
        <w:pStyle w:val="Normal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Охотинского  сельского</w:t>
      </w:r>
    </w:p>
    <w:p>
      <w:pPr>
        <w:pStyle w:val="Normal"/>
        <w:rPr/>
      </w:pPr>
      <w:r>
        <w:rPr>
          <w:b/>
          <w:bCs/>
        </w:rPr>
        <w:t>поселения:                                                                                              Н.С.Гус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 xml:space="preserve">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Глава Охот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__________  Н.С.Гусева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месячника пожарной безопасности на территории </w:t>
      </w:r>
    </w:p>
    <w:p>
      <w:pPr>
        <w:pStyle w:val="Normal"/>
        <w:jc w:val="center"/>
        <w:rPr/>
      </w:pPr>
      <w:r>
        <w:rPr>
          <w:b/>
          <w:bCs/>
        </w:rPr>
        <w:t>Охотинского сельского поселения на апрель-май  2015год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49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3"/>
        <w:gridCol w:w="3135"/>
        <w:gridCol w:w="1980"/>
        <w:gridCol w:w="1980"/>
        <w:gridCol w:w="2001"/>
      </w:tblGrid>
      <w:tr>
        <w:trPr/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ланируемых мероприят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Проведение заседания комиссии по ЧС и ОПБ по постановке задач по подготовке к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0.04.2015г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оперативный  штаб на период месячник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</w:rPr>
              <w:t>до 10.04.2015г.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беспрепятственный подъезд к пожарным водоемам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амяток среди населения по соблюдению мер пожарной безопасности, информирование населения о мерах пожарной безопасности через СМИ, интернет-сайты, проведение сходов граждан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>Полынцева В.В.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воевременного сбора и обобщение информации по складывающейся обстановке на территории Охотинского СП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по орг.вопросам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шка населенных пункто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роверку противопожарного состояния населенных пунктов и  объектов жилого фонда в т.ч. находящихся в муниципальной собственности, уделить особое внимание объектам с низкой устойчивостью при пожарах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Полынцева В.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всего месяца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визию источников противопожарного водоснабжения на предмет готовности к весеннее-летнему пожароопасному периоду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.05.201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неэксплуатируемые (бесхозяйные, заброшенные) строения. Принять меры по обеспечению пожарной безопасности в отношении выявленных данных строений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нцева В.В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05.2015</w:t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0.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тавление информации о складывающейся обстановке в отдел ВМР ГОЧС Мышкинского МР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Н.С./Полынцева В.В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месяц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74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1:11:00Z</dcterms:created>
  <dc:creator>User</dc:creator>
  <dc:description/>
  <cp:keywords/>
  <dc:language>en-US</dc:language>
  <cp:lastModifiedBy>Вика</cp:lastModifiedBy>
  <cp:lastPrinted>2015-04-07T15:14:00Z</cp:lastPrinted>
  <dcterms:modified xsi:type="dcterms:W3CDTF">2015-04-07T11:14:00Z</dcterms:modified>
  <cp:revision>24</cp:revision>
  <dc:subject/>
  <dc:title>            ГЛАВА ОХОТИНСКОГО СЕЛЬСКОГО ПОСЕЛЕНИЯ</dc:title>
</cp:coreProperties>
</file>