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4.2015 </w:t>
        <w:tab/>
        <w:tab/>
        <w:tab/>
        <w:tab/>
        <w:tab/>
        <w:t xml:space="preserve">                            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особого противопожарного режима на территории Охо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 с Федеральным законом от 21.12.1994г. №69-ФЗ « О пожарной безопасности»,  законом  Ярославской области от 07.12.2004г. №52-3 « О пожарной безопасности в Ярославской области», на основании Указа Губернатора   Ярославской области от 29.04.2015г. №234 « Об установлении особого противопожарного режима на территории Ярославской области»  в связи повышением  высокого класса пожарной опасности в лесах и на торфяных  месторождениях на территории области и в целях предотвращения распространения пожаров на населенные пункт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на территории Охотинского сельского поселения особый противопожарный режим на период высокой пожарной опасности на срок до 22.05.2015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мероприятий по предупреждению пожаров в пожароопасный период на территории  Охотинского сельского поселения в 2015г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ое постановление обнародовать и разместить на официальном сайте Охот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ы Охотинского СП:                                                           Н.С. Гус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хот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30.04. 2015г.      №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План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пожаров в период особого противопожарного режима на территории Охотинского сельского поселения в 2015году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5"/>
        <w:gridCol w:w="2693"/>
        <w:gridCol w:w="3226"/>
      </w:tblGrid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нируемы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запрещающих знаков  при въездах в лесные массивы населенных пунк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360"/>
              </w:tabs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Охотинского сельского поселения,  Глава Администрации Охотинского сельского поселения; Заместитель главы Охотинского СП</w:t>
            </w:r>
          </w:p>
        </w:tc>
      </w:tr>
      <w:tr>
        <w:trPr>
          <w:trHeight w:val="6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я пожарных водоемов и организация беспрепятственного подъезда  к пожарным водоем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лава Администрации Охотинского сельского поселения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памяток и объявлений среди населения по запрещению разведения костров, сжигания твердых бытовых отходов, мусора, выжигание травы, а также проведения иных пожароопасных работ в населенных пунктах, лесах и территориях, примыкающих к лесным массивам под роспис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 и специалисты администрации 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одворных обходов неблагополучных семей, одиноко проживающих пенсионеров,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а по мерам пожарной безопасности при сходах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Охотинского сельского поселения, Заместитель Главы Администрации Охотинского сельского поселения 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атрулирования в местах возможного отдыха граждан на берегах рек Волга и </w:t>
            </w:r>
          </w:p>
          <w:p>
            <w:pPr>
              <w:pStyle w:val="Normal"/>
              <w:jc w:val="both"/>
              <w:rPr/>
            </w:pPr>
            <w:r>
              <w:rPr/>
              <w:t>Юхо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всего период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хот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ind w:left="360" w:hanging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06:00Z</dcterms:created>
  <dc:creator>User</dc:creator>
  <dc:description/>
  <cp:keywords/>
  <dc:language>en-US</dc:language>
  <cp:lastModifiedBy>Вика</cp:lastModifiedBy>
  <cp:lastPrinted>2015-05-05T10:25:00Z</cp:lastPrinted>
  <dcterms:modified xsi:type="dcterms:W3CDTF">2015-05-05T06:26:00Z</dcterms:modified>
  <cp:revision>30</cp:revision>
  <dc:subject/>
  <dc:title/>
</cp:coreProperties>
</file>