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Ох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30.06.2015 г.                                                                                                    №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хот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обеспечения безопасности и охраны жизни людей на водных объектах  Охотинского сельского поселения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01 июля 2015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Рекомендовать начальнику ОВД по Мышкинскому району организовать патрулирование сотрудниками ОВД мест массового отдыха с целью укрепления правопорядка и обеспечения безопасности людей.</w:t>
      </w:r>
    </w:p>
    <w:p>
      <w:pPr>
        <w:pStyle w:val="Normal"/>
        <w:ind w:left="720" w:hanging="36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6. Настоящее  постановление обнародовать.</w:t>
      </w:r>
    </w:p>
    <w:p>
      <w:pPr>
        <w:pStyle w:val="Normal"/>
        <w:ind w:left="720" w:hanging="360"/>
        <w:jc w:val="both"/>
        <w:rPr/>
      </w:pPr>
      <w:r>
        <w:rPr/>
        <w:t>7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Охотинского сельского поселения:                                  Н.С. 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 xml:space="preserve">от 30.06. 2015г. №84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безопасности людей на водных объектах на территории Охот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гитационно- пропагандистскую работу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7.2015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е массового отдыха (в  месте разрешенном для купания) людей на водоеме выставить знаки «Место купания», разместить правила поведения на в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хотинского сельского поселения  В.В. Полы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фициальных сайтах и в средствах массовой информации организовать информирование населения о правилах поведения на воде и обеспечении безопасности людей перед началом и в ходе купального сез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хотинского сельского поселения  В.В. Полы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об итогах проведения месячника безопасности людей на водных объектах  и отчитаться перед главой  Охотинского СП о проделан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2015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4:00Z</dcterms:created>
  <dc:creator>Коробейникова Е. А.</dc:creator>
  <dc:description/>
  <cp:keywords/>
  <dc:language>en-US</dc:language>
  <cp:lastModifiedBy>Вика</cp:lastModifiedBy>
  <cp:lastPrinted>2015-07-08T15:13:00Z</cp:lastPrinted>
  <dcterms:modified xsi:type="dcterms:W3CDTF">2015-07-08T11:30:00Z</dcterms:modified>
  <cp:revision>37</cp:revision>
  <dc:subject/>
  <dc:title/>
</cp:coreProperties>
</file>