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ГИМС « Как спастись самому и помочь другому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сли вы провалились на льду реки или озера, нужно широко раскинуть руки по краям льда и удержаться от погружения с головой. Действуйте решительно и не мешайте себе страхом, тысячи людей проваливались до вас и спасались. Стараясь не обламывать кромку, без резких движений нужно выбираться на лед, наползая грудью и поочередно вытаскивая на поверхность ноги. Главная тактика здесь - приноравливать свое тело для наиболее широкой площади опоры. Выбравшись из пролома, нужно откатиться, а затем ползти в ту сторону, откуда вы шли (то есть где прочность льда, уже проверена вами). Несмотря на то, что сырость и холод толкает вас побежать и согреться, будьте осторожны до самого берега. Ну а там уж не останавливайтесь, пока не окажетесь в тепле. Если на ваших глазах провалился на льду человек, немедленно крикните, что идете на помощь. Приближаться к полынье можно только ползком, широко раскинув руки. Будет лучше, если вы можете подложить под себя лыжи, доску, фанеру - увеличить площадь опоры - и ползти на них. К самому краю полыньи подползать нельзя - кромка льда может обломиться. Не доползая до полыньи, пострадавшему нужно протянуть  спасательный шест , крепкую верёвку и т.д. Если нет этих спасательных средств, то нужно использовать любой подручный предмет. Ремни, шарфы, любую доску, жердь, санки, лыжи и т.д. Шарфы и ремни нужно связать на длину 3-4 м. Ни в коем случае не подползайте к самому краю полыньи. Лучше если вы позовете кого-либо еще на помощь, тогда 2-3 человека, взяв друг друга за ноги, ложатся на лед цепочкой и двигаются к полынье ползком. Помните что пострадавший может быстро закоченеть в ледяной воде, а намокшая одежда утянет его вниз. Подав пострадавшему подручное средство спасения, надо вытащить его на лед и ползком выбраться из опасной зоны. Затем его надо  укутать и ,как можно быстрее доставить в теплое место,  растереть, переодеть в сухое и напоить горячим чаем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трогое соблюдение мер предосторожности на льду - главное условие предотвращения несчастных случаев во время ледоход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йтесь по телефону ГИМС МЧС России в г.Угличе 9-23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тали свидетелем чрезвычайного происшествия не оставайтесь равнодушным. Ведь именно вы можете стать тем «спасательным кругом» который спасёт человеку жизнь или здоровье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оверия 8-4852-79-09-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инспектор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 ГИМС МЧС </w:t>
        <w:tab/>
        <w:t xml:space="preserve">   Н.З. Рыхл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 по Ярославской области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Jas">
    <w:name w:val="jas"/>
    <w:basedOn w:val="Normal"/>
    <w:qFormat/>
    <w:pPr>
      <w:spacing w:before="20" w:after="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5:00Z</dcterms:created>
  <dc:creator>User</dc:creator>
  <dc:description/>
  <cp:keywords/>
  <dc:language>en-US</dc:language>
  <cp:lastModifiedBy>KITTENS</cp:lastModifiedBy>
  <dcterms:modified xsi:type="dcterms:W3CDTF">2016-02-25T06:31:00Z</dcterms:modified>
  <cp:revision>6</cp:revision>
  <dc:subject/>
  <dc:title/>
</cp:coreProperties>
</file>