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 ОХОТ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Охотин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от 11.04.2016г.                                                                                           №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проведении месячника пожарно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зопасности на территории Охоти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»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 </w:t>
      </w:r>
      <w:r>
        <w:rPr/>
        <w:t xml:space="preserve">В соответствии с Законом Ярославской области от 07.12.2004г. №52-з «О пожарной безопасности в Ярославской области, на основании распоряжения Губернатора Ярославской области от 11.04.2016г. №130-р «О проведении месячника пожарной безопасности на территории Ярославской области»,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АДМИНИСТРАЦИЯ ПОСТАНОВЛЯЕТ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В период с 11 апреля  по 11 мая 2016года провести на территории Охотинского сельского поселения месячник пожарной безопасности .</w:t>
      </w:r>
    </w:p>
    <w:p>
      <w:pPr>
        <w:pStyle w:val="Normal"/>
        <w:jc w:val="both"/>
        <w:rPr/>
      </w:pPr>
      <w:r>
        <w:rPr/>
        <w:t>2. В целях успешного проведения месячника</w:t>
      </w:r>
      <w:r>
        <w:rPr>
          <w:b/>
          <w:bCs/>
        </w:rPr>
        <w:t xml:space="preserve">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1. Разработать план проведения месячника пожарной безопасности на территории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2. Руководителям   учреждений: образования,   здравоохранения и др.  провести практические отработки плана эвакуации.</w:t>
      </w:r>
    </w:p>
    <w:p>
      <w:pPr>
        <w:pStyle w:val="Normal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>4. Настоящее 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Охотинского  сельского поселения:                                   Н.С.Гус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Глава Охоти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__________  Н.С.Гусева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я месячника пожарной безопасности на территории </w:t>
      </w:r>
    </w:p>
    <w:p>
      <w:pPr>
        <w:pStyle w:val="Normal"/>
        <w:jc w:val="center"/>
        <w:rPr/>
      </w:pPr>
      <w:r>
        <w:rPr>
          <w:b/>
          <w:bCs/>
        </w:rPr>
        <w:t>Охотинского сельского поселения на апрель-май  2016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49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3"/>
        <w:gridCol w:w="3135"/>
        <w:gridCol w:w="1980"/>
        <w:gridCol w:w="1980"/>
        <w:gridCol w:w="2001"/>
      </w:tblGrid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ланируемых мероприяти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ведение заседания комиссии по ЧС и ОПБ по постановке задач по подготовке к пожароопасному периоду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.С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До 12.04.2016г.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оперативный  штаб на период месячник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по орг.вопросам 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нцева В.В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до 12.04.2016г.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беспрепятственный подъезд к пожарным водоемам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.С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месяца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евизию источников противопожарного водоснабжения на предмет готовности к весеннее-летнему пожароопасному периоду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.С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16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амяток среди населения, информирование населения через СМИ, интернет-сайты, проведение подворных (поквартирных) обходов, сходов граждан по соблюдению мер пожарной безопасности в весенний период, в особенности по предупреждению возгорания сухой растительности, лесных и торфяных пожаров, а также по порядку посещения лесных массивов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по орг.вопросам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Полынцева В.В.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месяца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директору МОУ СОШ Николо-Кормская школа активизировать разъяснительную работу с детьми о мерах пожарной безопасной в весенний период, уделелить особого внимания о недопустимости поджигания сухой травы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по орг.вопросам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нцева В.В.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месяца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населенных пунктов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.С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месяца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 проверку противопожарного состояния населенных пунктов и  объектов жилого фонда в т.ч. находящихся в муниципальной собственности, уделить особое внимание объектам с низкой устойчивостью при пожарах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.С./Полынцева В.В.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месяца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ыявить неэксплуатируемые (бесхозяйные, заброшенные) строения. Принять меры по обеспечению пожарной безопасности в отношении выявленных  строений и земельных участков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нцева В.В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6.05.2016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ставление информации о складывающейся обстановке в отдел ВМР ГОЧС Мышкинского МР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.С./Полынцева В.В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месяц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7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11:00Z</dcterms:created>
  <dc:creator>User</dc:creator>
  <dc:description/>
  <cp:keywords/>
  <dc:language>en-US</dc:language>
  <cp:lastModifiedBy>Вика</cp:lastModifiedBy>
  <cp:lastPrinted>2016-04-15T09:47:00Z</cp:lastPrinted>
  <dcterms:modified xsi:type="dcterms:W3CDTF">2016-04-15T06:48:00Z</dcterms:modified>
  <cp:revision>28</cp:revision>
  <dc:subject/>
  <dc:title>            ГЛАВА ОХОТИНСКОГО СЕЛЬСКОГО ПОСЕЛЕНИЯ</dc:title>
</cp:coreProperties>
</file>