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16 </w:t>
        <w:tab/>
        <w:tab/>
        <w:tab/>
        <w:tab/>
        <w:tab/>
        <w:t xml:space="preserve">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Ох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 с Федеральным законом от 21.12.1994г. №69-ФЗ « О пожарной безопасности»,  законом  Ярославской области от 07.12.2004г. №52-3 « О пожарной безопасности в Ярославской области», на основании Указа Губернатора   Ярославской области от 27.04.2016г. №238 « Об установлении особого противопожарного режима на территории Ярославской области»  в связи повышением  высокого класса пожарной опасности в лесах и на торфяных  месторождениях на территории области и в целях предотвращения распространения пожаров на населенные пун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 территории Охотинского сельского поселения особый противопожарный режим на срок с 30.04.2016 на 21 д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иод действия особого противопожарного режима на территории Охотинского сельского поселения запрещено посещение лесов, въезд в них транспортных средств ( кроме занятых на лесохозяйственных и лесовосстановительных работах, работах, связанных с выполнением противопожарных  мониторингом пожарной опасности в лесах и тушением лесных пожаров), разведение костров, сжигание твердых бытовых отходов, мусора в лесах и выжигание травы на земельных участках, непосредственно примыкающих к лесам, защитным и озеленительным лесным насаждения, а также проведение иных пожароопасных работ  в лесах на территории Охотинского  сельского по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Охотинского СП:                                                           Н.С. Гус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6:00Z</dcterms:created>
  <dc:creator>User</dc:creator>
  <dc:description/>
  <cp:keywords/>
  <dc:language>en-US</dc:language>
  <cp:lastModifiedBy>Вика</cp:lastModifiedBy>
  <cp:lastPrinted>2016-04-30T13:58:00Z</cp:lastPrinted>
  <dcterms:modified xsi:type="dcterms:W3CDTF">2016-04-30T11:00:00Z</dcterms:modified>
  <cp:revision>32</cp:revision>
  <dc:subject/>
  <dc:title/>
</cp:coreProperties>
</file>