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>
          <w:rFonts w:ascii="Arial" w:hAnsi="Arial" w:cs="Arial"/>
          <w:b/>
          <w:b/>
          <w:bCs/>
          <w:color w:val="3B5B73"/>
          <w:spacing w:val="-6"/>
          <w:w w:val="6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ГЛАВНОЕ УПРАВЛЕНИЕ МЧС РОССИИ</w:t>
      </w:r>
    </w:p>
    <w:p>
      <w:pPr>
        <w:pStyle w:val="Normal"/>
        <w:shd w:fill="FFFFFF" w:val="clear"/>
        <w:spacing w:lineRule="exact" w:line="399" w:before="95" w:after="0"/>
        <w:ind w:left="1131" w:hanging="113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257810</wp:posOffset>
                </wp:positionV>
                <wp:extent cx="54654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3pt" to="457.3pt,20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3B5B73"/>
          <w:spacing w:val="-6"/>
          <w:w w:val="68"/>
          <w:sz w:val="36"/>
          <w:szCs w:val="36"/>
        </w:rPr>
        <w:t>ПО</w:t>
      </w:r>
      <w:r>
        <w:rPr>
          <w:rFonts w:cs="Arial" w:ascii="Arial" w:hAnsi="Arial"/>
          <w:b/>
          <w:bCs/>
          <w:color w:val="3B5B73"/>
          <w:w w:val="68"/>
          <w:sz w:val="36"/>
          <w:szCs w:val="36"/>
        </w:rPr>
        <w:t xml:space="preserve"> ЯРОСЛАВСКОЙ ОБЛАСТИ</w:t>
      </w:r>
    </w:p>
    <w:p>
      <w:pPr>
        <w:pStyle w:val="Normal"/>
        <w:jc w:val="center"/>
        <w:rPr>
          <w:w w:val="120"/>
          <w:sz w:val="16"/>
          <w:lang w:val="en-US" w:eastAsia="en-US"/>
        </w:rPr>
      </w:pPr>
      <w:r>
        <w:rPr>
          <w:w w:val="12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4.95pt;width:503.95pt;height:53.95pt;mso-wrap-style:none;v-text-anchor:middle" type="_x0000_t136">
            <v:path textpathok="t"/>
            <v:textpath on="t" fitshape="t" string="Как избежать озноба и судорог &#10;во время купания?" style="font-family:&quot;Arial&quot;;font-size:12pt"/>
            <v:fill o:detectmouseclick="t" type="solid" color2="yellow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w w:val="120"/>
        </w:rPr>
      </w:pPr>
      <w:r>
        <w:rPr>
          <w:w w:val="120"/>
        </w:rPr>
      </w:r>
    </w:p>
    <w:p>
      <w:pPr>
        <w:pStyle w:val="Normal"/>
        <w:jc w:val="center"/>
        <w:rPr>
          <w:spacing w:val="2"/>
          <w:w w:val="120"/>
          <w:sz w:val="16"/>
        </w:rPr>
      </w:pPr>
      <w:r>
        <w:rPr>
          <w:spacing w:val="2"/>
          <w:w w:val="120"/>
          <w:sz w:val="16"/>
        </w:rPr>
      </w:r>
    </w:p>
    <w:p>
      <w:pPr>
        <w:pStyle w:val="Normal"/>
        <w:jc w:val="center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Normal"/>
        <w:jc w:val="both"/>
        <w:rPr>
          <w:spacing w:val="2"/>
          <w:w w:val="120"/>
          <w:sz w:val="28"/>
        </w:rPr>
      </w:pPr>
      <w:r>
        <w:rPr>
          <w:spacing w:val="2"/>
          <w:w w:val="120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10920</wp:posOffset>
            </wp:positionV>
            <wp:extent cx="1905000" cy="1266825"/>
            <wp:effectExtent l="0" t="0" r="0" b="0"/>
            <wp:wrapTight wrapText="bothSides">
              <wp:wrapPolygon edited="0">
                <wp:start x="-106" y="0"/>
                <wp:lineTo x="-106" y="21435"/>
                <wp:lineTo x="21600" y="21435"/>
                <wp:lineTo x="21600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</w:rPr>
        <w:t xml:space="preserve">Купаясь и плавая, нельзя допускать наступления озноба, </w:t>
      </w:r>
      <w:r>
        <w:rPr/>
        <w:t xml:space="preserve">который характеризуется сужением сосудов, кожа при этом бледнеет, губы синеют. Для преодоления такого состояния организма надо прекратить купание и, посредством </w:t>
      </w:r>
      <w:r>
        <w:rPr>
          <w:spacing w:val="3"/>
        </w:rPr>
        <w:t xml:space="preserve">энергичного растирания тела полотенцем, добиться согревания кож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540"/>
        <w:rPr/>
      </w:pPr>
      <w:r>
        <w:rPr/>
        <w:t>Причинами судорог являются:</w:t>
      </w:r>
    </w:p>
    <w:p>
      <w:pPr>
        <w:pStyle w:val="Normal"/>
        <w:ind w:left="900" w:hanging="180"/>
        <w:jc w:val="both"/>
        <w:rPr/>
      </w:pPr>
      <w:r>
        <w:rPr>
          <w:w w:val="121"/>
        </w:rPr>
        <w:t>-</w:t>
      </w:r>
      <w:r>
        <w:rPr/>
        <w:tab/>
      </w:r>
      <w:r>
        <w:rPr>
          <w:w w:val="121"/>
        </w:rPr>
        <w:t>переохлаждение пловца в воде;</w:t>
      </w:r>
    </w:p>
    <w:p>
      <w:pPr>
        <w:pStyle w:val="Normal"/>
        <w:numPr>
          <w:ilvl w:val="1"/>
          <w:numId w:val="3"/>
        </w:numPr>
        <w:ind w:left="900" w:hanging="180"/>
        <w:jc w:val="both"/>
        <w:rPr/>
      </w:pPr>
      <w:r>
        <w:rPr>
          <w:spacing w:val="5"/>
          <w:w w:val="121"/>
        </w:rPr>
        <w:t xml:space="preserve">переутомление мышц, вызванное их длительной работой без расслабления, </w:t>
      </w:r>
      <w:r>
        <w:rPr>
          <w:w w:val="121"/>
        </w:rPr>
        <w:t>однообразность стиля и способа плавания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w w:val="121"/>
        </w:rPr>
      </w:pPr>
      <w:r>
        <w:rPr>
          <w:w w:val="121"/>
        </w:rPr>
        <w:t>ощущение пловцом резкого снижения температуры воды.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4"/>
          <w:w w:val="121"/>
        </w:rPr>
      </w:pPr>
      <w:r>
        <w:rPr>
          <w:spacing w:val="4"/>
          <w:w w:val="121"/>
        </w:rPr>
        <w:t>купание незакалённого  пловца в воде с низкой температурой;</w:t>
      </w:r>
    </w:p>
    <w:p>
      <w:pPr>
        <w:pStyle w:val="Normal"/>
        <w:numPr>
          <w:ilvl w:val="1"/>
          <w:numId w:val="3"/>
        </w:numPr>
        <w:ind w:left="900" w:hanging="180"/>
        <w:jc w:val="both"/>
        <w:rPr>
          <w:spacing w:val="10"/>
          <w:w w:val="121"/>
        </w:rPr>
      </w:pPr>
      <w:r>
        <w:rPr>
          <w:spacing w:val="10"/>
          <w:w w:val="121"/>
        </w:rPr>
        <w:t>предрасположенность пловца к судорогам.</w:t>
      </w:r>
    </w:p>
    <w:p>
      <w:pPr>
        <w:pStyle w:val="Heading1"/>
        <w:ind w:left="180" w:firstLine="360"/>
        <w:rPr>
          <w:sz w:val="24"/>
        </w:rPr>
      </w:pPr>
      <w:r>
        <w:rPr>
          <w:sz w:val="24"/>
        </w:rPr>
        <w:t>Действие пловца при появлении су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840230" cy="2203450"/>
            <wp:effectExtent l="0" t="0" r="0" b="0"/>
            <wp:wrapTight wrapText="bothSides">
              <wp:wrapPolygon edited="0">
                <wp:start x="12484" y="176"/>
                <wp:lineTo x="9363" y="709"/>
                <wp:lineTo x="9363" y="1066"/>
                <wp:lineTo x="11303" y="1124"/>
                <wp:lineTo x="8098" y="1363"/>
                <wp:lineTo x="8012" y="1955"/>
                <wp:lineTo x="9024" y="2075"/>
                <wp:lineTo x="8012" y="3023"/>
                <wp:lineTo x="4806" y="3379"/>
                <wp:lineTo x="3034" y="3676"/>
                <wp:lineTo x="-84" y="9967"/>
                <wp:lineTo x="-2" y="10204"/>
                <wp:lineTo x="1093" y="11569"/>
                <wp:lineTo x="-84" y="14416"/>
                <wp:lineTo x="81" y="16317"/>
                <wp:lineTo x="420" y="17266"/>
                <wp:lineTo x="81" y="18155"/>
                <wp:lineTo x="-2" y="18214"/>
                <wp:lineTo x="81" y="19045"/>
                <wp:lineTo x="4806" y="19164"/>
                <wp:lineTo x="6917" y="21361"/>
                <wp:lineTo x="7253" y="21361"/>
                <wp:lineTo x="7423" y="21064"/>
                <wp:lineTo x="7845" y="21064"/>
                <wp:lineTo x="8940" y="20352"/>
                <wp:lineTo x="8940" y="20113"/>
                <wp:lineTo x="9951" y="20113"/>
                <wp:lineTo x="12315" y="19461"/>
                <wp:lineTo x="12231" y="19164"/>
                <wp:lineTo x="12737" y="18214"/>
                <wp:lineTo x="13835" y="18214"/>
                <wp:lineTo x="14847" y="17741"/>
                <wp:lineTo x="14764" y="17266"/>
                <wp:lineTo x="15689" y="15368"/>
                <wp:lineTo x="16198" y="15368"/>
                <wp:lineTo x="17632" y="14655"/>
                <wp:lineTo x="17632" y="14358"/>
                <wp:lineTo x="17293" y="14062"/>
                <wp:lineTo x="16534" y="13468"/>
                <wp:lineTo x="17885" y="10619"/>
                <wp:lineTo x="18474" y="9670"/>
                <wp:lineTo x="19236" y="8720"/>
                <wp:lineTo x="19236" y="7771"/>
                <wp:lineTo x="19656" y="6821"/>
                <wp:lineTo x="20332" y="5811"/>
                <wp:lineTo x="21173" y="4983"/>
                <wp:lineTo x="21090" y="4922"/>
                <wp:lineTo x="21429" y="3974"/>
                <wp:lineTo x="21600" y="3379"/>
                <wp:lineTo x="20248" y="3201"/>
                <wp:lineTo x="14764" y="3023"/>
                <wp:lineTo x="13749" y="2075"/>
                <wp:lineTo x="13243" y="354"/>
                <wp:lineTo x="13076" y="176"/>
                <wp:lineTo x="12484" y="1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1"/>
        </w:rPr>
        <w:t xml:space="preserve">Переменить стиль плавания, а при возможности выйти из воды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pacing w:val="2"/>
          <w:w w:val="121"/>
        </w:rPr>
      </w:pPr>
      <w:r>
        <w:rPr>
          <w:w w:val="121"/>
        </w:rPr>
        <w:t>Д</w:t>
      </w:r>
      <w:r>
        <w:rPr>
          <w:spacing w:val="2"/>
          <w:w w:val="121"/>
        </w:rPr>
        <w:t xml:space="preserve">ля устранения судорог надо расслабить сокращающиеся </w:t>
      </w:r>
      <w:r>
        <w:rPr>
          <w:spacing w:val="5"/>
          <w:w w:val="121"/>
        </w:rPr>
        <w:t xml:space="preserve">мускулы путем  растирания  сведенной мыш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5"/>
          <w:w w:val="121"/>
        </w:rPr>
        <w:t xml:space="preserve">Судороги мышц пальцев рук </w:t>
      </w:r>
      <w:r>
        <w:rPr>
          <w:spacing w:val="2"/>
          <w:w w:val="121"/>
        </w:rPr>
        <w:t>прекращаются, если энергично и часто разжимать и сжимать  пальцы в кул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2"/>
          <w:w w:val="121"/>
        </w:rPr>
        <w:t xml:space="preserve">При </w:t>
      </w:r>
      <w:r>
        <w:rPr>
          <w:spacing w:val="5"/>
          <w:w w:val="121"/>
        </w:rPr>
        <w:t xml:space="preserve">судорогах кисти  рук  их надо   энергично сгибать и разгибать в суста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5"/>
          <w:w w:val="121"/>
        </w:rPr>
        <w:t xml:space="preserve">Судороги </w:t>
      </w:r>
      <w:r>
        <w:rPr>
          <w:w w:val="121"/>
        </w:rPr>
        <w:t xml:space="preserve">руки можно устранить сгибанием и разгибанием руки в ло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w w:val="121"/>
        </w:rPr>
        <w:t xml:space="preserve">При судорогах мышц </w:t>
      </w:r>
      <w:r>
        <w:rPr>
          <w:spacing w:val="4"/>
          <w:w w:val="121"/>
        </w:rPr>
        <w:t>живота сгибать и разгибать  колени, подтягивая их к жи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4"/>
          <w:w w:val="121"/>
        </w:rPr>
        <w:t xml:space="preserve">Судороги в икрах и </w:t>
      </w:r>
      <w:r>
        <w:rPr>
          <w:w w:val="121"/>
        </w:rPr>
        <w:t xml:space="preserve">большом пальце ноги устраняются, если одной рукой держаться за пальцы ноги, а </w:t>
      </w:r>
      <w:r>
        <w:rPr>
          <w:w w:val="119"/>
        </w:rPr>
        <w:t xml:space="preserve">другой нажимать на колено и таким образом выпрямлять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w w:val="119"/>
        </w:rPr>
      </w:pPr>
      <w:r>
        <w:rPr>
          <w:w w:val="119"/>
        </w:rPr>
        <w:t xml:space="preserve">Если судороги схватили лодыжки, надо сгибать и разгибать ноги. </w:t>
      </w:r>
    </w:p>
    <w:p>
      <w:pPr>
        <w:pStyle w:val="Normal"/>
        <w:jc w:val="both"/>
        <w:rPr/>
      </w:pPr>
      <w:r>
        <w:rPr>
          <w:b/>
          <w:bCs/>
          <w:spacing w:val="5"/>
          <w:w w:val="119"/>
        </w:rPr>
        <w:t xml:space="preserve">Но лучше всего – иметь </w:t>
      </w:r>
      <w:r>
        <w:rPr>
          <w:b/>
          <w:bCs/>
          <w:w w:val="119"/>
        </w:rPr>
        <w:t>при себе «английскую» булавку. Даже один её укол бывает спасает жизнь.</w:t>
      </w:r>
    </w:p>
    <w:p>
      <w:pPr>
        <w:pStyle w:val="TextBodyIndent"/>
        <w:ind w:hanging="0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При чрезвычайных ситуациях звонить - 01; с сот. т. - 010,  телефон ГИМС – (848532)79-09-88</w:t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pacing w:val="2"/>
      <w:w w:val="1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5:00Z</dcterms:created>
  <dc:creator>gims1</dc:creator>
  <dc:description/>
  <cp:keywords>спасание утопающего</cp:keywords>
  <dc:language>en-US</dc:language>
  <cp:lastModifiedBy>Вика</cp:lastModifiedBy>
  <cp:lastPrinted>2016-06-07T08:21:00Z</cp:lastPrinted>
  <dcterms:modified xsi:type="dcterms:W3CDTF">2016-06-07T05:21:00Z</dcterms:modified>
  <cp:revision>4</cp:revision>
  <dc:subject/>
  <dc:title>Как избежать озноба и судорог во время купания?</dc:title>
</cp:coreProperties>
</file>