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0.06.2016   г.</w:t>
        <w:tab/>
        <w:tab/>
        <w:t xml:space="preserve">        </w:t>
        <w:tab/>
        <w:tab/>
        <w:t xml:space="preserve">                     №  109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хотинского сельского поселения от 24.05.2012г. № 3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 целях приведения нормативных правовых актов в соответствие с действующим законодательством,  во исполнение Федерального закона от 1 декабря 2014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27 июля 2010года №210-ФЗ «Об организации предоставления государственных и муниципальных услуг,  </w:t>
      </w:r>
      <w:r>
        <w:rPr>
          <w:rFonts w:cs="Times New Roman" w:ascii="Times New Roman" w:hAnsi="Times New Roman"/>
          <w:color w:val="000000"/>
        </w:rPr>
        <w:t>на основании    Постановления  Правительства  Ярославской области  от  03.06.2015 года  № 595-п «О  типовом  перечне  муниципальных услуг, предоставляемых  органами местного  самоуправления  муниципальных  образований  области,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актов в соответствие с действующим законодательством, постановления Администрации Охотинского сельского поселения от 30.09.2015 №128 «Об утверждении муниципальных услуг, предоставляемых Администрацией Охотинского сельского поселения»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АДМИНИСТРАЦИЯ ПОСТАНОВЛЯЕТ: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 .  Внести в постановление   Администрации Охотинского сельского поселения от 24.05.2012 г. № 34 «Об утверждении </w:t>
      </w:r>
      <w:r>
        <w:rPr>
          <w:rFonts w:cs="Times New Roman" w:ascii="Times New Roman" w:hAnsi="Times New Roman"/>
          <w:color w:val="000000"/>
        </w:rPr>
        <w:t xml:space="preserve">Административного  регламента  по </w:t>
      </w:r>
      <w:r>
        <w:rPr>
          <w:rFonts w:cs="Times New Roman" w:ascii="Times New Roman" w:hAnsi="Times New Roman"/>
        </w:rPr>
        <w:t xml:space="preserve">предоставлению  муниципальной услуги по  выдаче  выписки из домовой книги,  справок и иных документов в сфере жилищно-коммунального хозяйства, выдача которых относится  к полномочиям  соответствующего учреждения  следующие  изменения: </w:t>
      </w:r>
    </w:p>
    <w:p>
      <w:pPr>
        <w:pStyle w:val="TextBody"/>
        <w:numPr>
          <w:ilvl w:val="1"/>
          <w:numId w:val="1"/>
        </w:numPr>
        <w:snapToGrid w:val="false"/>
        <w:ind w:left="0" w:hanging="0"/>
        <w:rPr/>
      </w:pPr>
      <w:r>
        <w:rPr>
          <w:sz w:val="22"/>
          <w:szCs w:val="22"/>
        </w:rPr>
        <w:t xml:space="preserve">Наименование постановления Администрации Охотинского сельского поселения от  24.05.2012 года №34 изложить в следующей редакции: «Об утверждении </w:t>
      </w:r>
      <w:r>
        <w:rPr>
          <w:color w:val="000000"/>
          <w:sz w:val="22"/>
          <w:szCs w:val="22"/>
        </w:rPr>
        <w:t xml:space="preserve">Административного  регламента  по </w:t>
      </w:r>
      <w:r>
        <w:rPr>
          <w:sz w:val="22"/>
          <w:szCs w:val="22"/>
        </w:rPr>
        <w:t>предоставлению  муниципальной услуги по выдаче выписки из похозяйственый книги »;</w:t>
      </w:r>
    </w:p>
    <w:p>
      <w:pPr>
        <w:pStyle w:val="TextBody"/>
        <w:numPr>
          <w:ilvl w:val="1"/>
          <w:numId w:val="2"/>
        </w:numPr>
        <w:snapToGrid w:val="false"/>
        <w:ind w:left="0" w:hanging="0"/>
        <w:rPr/>
      </w:pPr>
      <w:r>
        <w:rPr>
          <w:sz w:val="22"/>
          <w:szCs w:val="22"/>
        </w:rPr>
        <w:t>Пункт 1 постановления Администрации Охотинского сельского поселения от 24.05.2012 №34 изложить в следующей редакции:</w:t>
      </w:r>
    </w:p>
    <w:p>
      <w:pPr>
        <w:pStyle w:val="TextBody"/>
        <w:snapToGrid w:val="false"/>
        <w:rPr/>
      </w:pPr>
      <w:r>
        <w:rPr>
          <w:sz w:val="22"/>
          <w:szCs w:val="22"/>
        </w:rPr>
        <w:t>«1. Утвердить административный регламент</w:t>
      </w:r>
      <w:r>
        <w:rPr>
          <w:bCs/>
          <w:sz w:val="22"/>
          <w:szCs w:val="22"/>
        </w:rPr>
        <w:t xml:space="preserve"> по предоставлению муниципальной услуги по в</w:t>
      </w:r>
      <w:r>
        <w:rPr>
          <w:sz w:val="22"/>
          <w:szCs w:val="22"/>
        </w:rPr>
        <w:t xml:space="preserve">ыдаче выписки из похозяйственый книги, согласно приложению;»        </w:t>
      </w:r>
    </w:p>
    <w:p>
      <w:pPr>
        <w:pStyle w:val="TextBody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.  Внести следующие изменения  в  </w:t>
      </w:r>
      <w:r>
        <w:rPr>
          <w:bCs/>
          <w:sz w:val="22"/>
          <w:szCs w:val="22"/>
        </w:rPr>
        <w:t>Административный  регламент</w:t>
      </w:r>
      <w:r>
        <w:rPr>
          <w:sz w:val="22"/>
          <w:szCs w:val="22"/>
        </w:rPr>
        <w:t>, утвержденный  постановлением Администрации  Охотинского сельского  поселения  от  24.05.2012 года №34</w:t>
      </w:r>
      <w:r>
        <w:rPr>
          <w:bCs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1834" w:leader="none"/>
        </w:tabs>
        <w:rPr/>
      </w:pPr>
      <w:r>
        <w:rPr>
          <w:bCs/>
          <w:sz w:val="22"/>
          <w:szCs w:val="22"/>
        </w:rPr>
        <w:t>2.1.  Наименование Административного  регламента изложить в новой редакции:</w:t>
      </w:r>
    </w:p>
    <w:p>
      <w:pPr>
        <w:pStyle w:val="TextBody"/>
        <w:tabs>
          <w:tab w:val="clear" w:pos="708"/>
          <w:tab w:val="left" w:pos="1834" w:leader="none"/>
        </w:tabs>
        <w:rPr/>
      </w:pPr>
      <w:r>
        <w:rPr>
          <w:bCs/>
          <w:sz w:val="22"/>
          <w:szCs w:val="22"/>
        </w:rPr>
        <w:t xml:space="preserve">«Административный регламент по предоставлению муниципальной услуги по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ыдаче  выписки из похозяйственной  книги</w:t>
      </w:r>
      <w:r>
        <w:rPr>
          <w:color w:val="000000"/>
          <w:sz w:val="22"/>
          <w:szCs w:val="22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2.2.  Пункт   1.1 раздела 1  Административного регламента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000000"/>
          <w:lang w:eastAsia="ar-SA"/>
        </w:rPr>
        <w:t xml:space="preserve">1.1. Административный регламент </w:t>
      </w:r>
      <w:r>
        <w:rPr>
          <w:rFonts w:cs="Times New Roman" w:ascii="Times New Roman" w:hAnsi="Times New Roman"/>
          <w:bCs/>
          <w:lang w:eastAsia="ar-SA"/>
        </w:rPr>
        <w:t xml:space="preserve">по предоставлению муниципальной услуги по </w:t>
      </w:r>
      <w:r>
        <w:rPr>
          <w:rFonts w:cs="Times New Roman" w:ascii="Times New Roman" w:hAnsi="Times New Roman"/>
          <w:lang w:eastAsia="ar-SA"/>
        </w:rPr>
        <w:t>выдаче  выписки похозяйственной  книги</w:t>
      </w:r>
      <w:r>
        <w:rPr>
          <w:rFonts w:cs="Times New Roman" w:ascii="Times New Roman" w:hAnsi="Times New Roman"/>
          <w:color w:val="000000"/>
          <w:lang w:eastAsia="ar-SA"/>
        </w:rPr>
        <w:t xml:space="preserve"> (далее - Регламент) разработан в целях  повышения качества исполнения и доступности результатов  муниципальной услуги и </w:t>
      </w:r>
      <w:r>
        <w:rPr>
          <w:rFonts w:cs="Times New Roman" w:ascii="Times New Roman" w:hAnsi="Times New Roman"/>
          <w:lang w:eastAsia="ar-SA"/>
        </w:rPr>
        <w:t xml:space="preserve">определяет сроки и последовательность действий (административных процедур) Администрации Охотинского сельского поселения (далее - Администрация) при предоставлении муниципальной услуги </w:t>
      </w:r>
      <w:r>
        <w:rPr>
          <w:rFonts w:cs="Times New Roman" w:ascii="Times New Roman" w:hAnsi="Times New Roman"/>
          <w:bCs/>
          <w:lang w:eastAsia="ar-SA"/>
        </w:rPr>
        <w:t xml:space="preserve">по </w:t>
      </w:r>
      <w:r>
        <w:rPr>
          <w:rFonts w:cs="Times New Roman" w:ascii="Times New Roman" w:hAnsi="Times New Roman"/>
          <w:lang w:eastAsia="ar-SA"/>
        </w:rPr>
        <w:t>выдаче  выписки из похозяйственной книги</w:t>
      </w:r>
      <w:r>
        <w:rPr>
          <w:rFonts w:cs="Times New Roman" w:ascii="Times New Roman" w:hAnsi="Times New Roman"/>
          <w:bCs/>
          <w:i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(далее - муниципальная услуга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3. В пункте 1.4 раздела 1  Административного регламента после слов «Суббота, воскресенье – выходные дни» дополнить предложением следующего содержания «. Продолжительность рабочего дня непосредственно предшествующего нерабочему праздничному дню, уменьшается на один час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4. Пункт 2.1.  раздела 2  Административного  регламента  изложить в новой редакции: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 2.1. Наименование муниципальной услуги</w:t>
      </w:r>
      <w:r>
        <w:rPr>
          <w:rFonts w:cs="Times New Roman" w:ascii="Times New Roman" w:hAnsi="Times New Roman"/>
          <w:lang w:eastAsia="ar-SA"/>
        </w:rPr>
        <w:t xml:space="preserve"> – выдача  выписки из похозяйственной  книги»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 </w:t>
      </w:r>
      <w:r>
        <w:rPr>
          <w:rFonts w:cs="Times New Roman" w:ascii="Times New Roman" w:hAnsi="Times New Roman"/>
          <w:i/>
          <w:lang w:eastAsia="ar-SA"/>
        </w:rPr>
        <w:t>2.5. Таблицу  Пункта  2.6 раздела  2  Административного регламента</w:t>
      </w:r>
      <w:r>
        <w:rPr>
          <w:rFonts w:cs="Times New Roman" w:ascii="Times New Roman" w:hAnsi="Times New Roman"/>
          <w:b/>
          <w:i/>
          <w:lang w:eastAsia="ar-SA"/>
        </w:rPr>
        <w:t xml:space="preserve"> «</w:t>
      </w:r>
      <w:r>
        <w:rPr>
          <w:rFonts w:cs="Times New Roman" w:ascii="Times New Roman" w:hAnsi="Times New Roman"/>
          <w:i/>
          <w:lang w:eastAsia="ar-SA"/>
        </w:rPr>
        <w:t>Исчерпывающий перечень документов, необходимых для предоставления муниципальной   услуги» изложить в новой редакци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55"/>
        <w:gridCol w:w="1984"/>
      </w:tblGrid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, испрашиваемого документа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документа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необходимого  для предоставления муниципальной   услуги. </w:t>
            </w:r>
          </w:p>
        </w:tc>
      </w:tr>
      <w:tr>
        <w:trPr>
          <w:trHeight w:val="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ридические лиц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иска из похозяйственной книги  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и  у гражданина  права  на  земельный  участок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Заявление по установленной фор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окумент, удостоверяющий личность заявителя  (в том числе, паспорт гражданина Российской Федерации, удостоверяю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личность гражданина Российской Федерации на территории Российской Федерации; временное удостоверение личности гражданина Российской Федерации; удостоверение личности военнослужащего или военный билет гражданина Российской Федерации)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кумент, подтверждающий полномочия представителя, если от имени заявителя действует представите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авоустанавливающие и (или) правоудостоверяющие  документы на объект недвижимости ( в случа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Заявление по установленной форме  на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официальном бланке  орган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а о регистрации  по  месту жительств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Заявление по установленной фор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окумент, удостоверяющий личность заявителя  (в том числе, паспорт гражданина Российской Федерации, удостоверяющий личность гражданина Российской Федерации на территории Российской Федерации; временное удостоверение личности гражданина Российской Федерации; удостоверение личности военнослужащего или военный билет гражданина Российской Федерации)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кумент, подтверждающий полномочия представителя, если от имени заявителя действует представител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мовая 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е предоставля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а о регистрации  по  месту пребыван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Заявление по установленной фор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окумент, удостоверяющий личность заявителя  (в том числе, паспорт гражданина Российской Федерации, удостоверяющий личность гражданина Российской Федерации на территории Российской Федерации; временное удостоверение личности гражданина Российской Федерации; удостоверение личности военнослужащего или военный билет гражданина Российской Федерации)-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кумент, подтверждающий полномочия представителя, если от имени заявителя действует представитель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мовая 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е предоста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равка о составе семьи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Заявление по установленной фор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окумент, удостоверяющий личность заявителя  (в том числе, паспорт гражданина Российской Федерации, удостоверяющий личность гражданина Российской Федерации на территории Российской Федерации; временное удостоверение личности гражданина Российской Федерации; удостоверение личности военнослужащего или военный билет гражданина Российской Федерации)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Документ, подтверждающий полномочия представителя,если от имени заявителя действует представ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мовая  кни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е предоста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равка о составе семьи   в  военкомат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Заявление по установленной фор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окумент, удостоверяющий личность заявителя  (в том числе, паспорт гражданина Российской Федерации, удостоверяющий личность гражданина Российской Федерации на территории Российской Федерации; временное удостоверение личности гражданина Российской Федерации; удостоверение личности военнослужащего или военный билет гражданина Российской Федерации)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кумент, подтверждающий полномочия представителя, если от имени заявителя действует представ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мовая 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е предоста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а о совместном проживании с умершим/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Заявление по установленной фор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окумент, удостоверяющий личность заявителя  (в том числе, паспорт гражданина Российской Федерации, удостоверяющий личность гражданина Российской Федерации на территории Российской Федерации; временное удостоверение личности гражданина Российской Федерации; удостоверение личности военнослужащего или военный билет гражданина Российской Федерации)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кумент, подтверждающий полномочия представителя, если от имени заявителя действует представител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мовая 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е предоста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равка о регистрации на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ерт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Заявление по установленной фор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окумент, удостоверяющий личность заявителя  (в том числе, паспорт гражданина Российской Федерации, удостоверяющий личность гражданина Российской Федерации на территории Российской Федерации; временное удостоверение личности гражданина Российской Федерации; удостоверение личности военнослужащего или военный билет гражданина Российской Федерации)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кумент, подтверждающий полномочия представителя, если от имени заявителя действует представитель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мовая 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е предоста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а о захоронени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Заявление по установленной фор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окумент, удостоверяющий личность заявителя  (в том числе, паспорт гражданина Российской Федерации, удостоверяющий личность гражданина Российской Федерации на территории Российской Федерации; временное удостоверение личности гражданина Российской Федерации; удостоверение личности военнослужащего или военный билет гражданина Российской Федерации)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кумент, подтверждающий полномочия представителя, если от имени заявителя действует представи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Свидетельство о см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явление по установленной форме  на  официальном бланке  орган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а о наличии у гражданина  личного  подсобного хозяйств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Заявление по установленной фор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окумент, удостоверяющий личность заявителя  (в том числе, паспорт гражданина Российской Федерации, удостоверяющий личность гражданина Российской Федерации на территории Российской Федерации; временное удостоверение личности гражданина Российской Федерации; удостоверение личности военнослужащего или военный билет гражданина Российской Федерации)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кумент, подтверждающий полномочия представителя, если от имени заявителя действует представ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-  Правоустанавливающие и (или) правоудостоверяющие  документы на объект недвижимости ( в случа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Заявление по установленной форме  на  официальном бланке  орган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а на льготы по уплате коммунальных услуг с характеристикой жилого помещения, а также  с указанием лиц,  зарегистрированных  на данной жилой площад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Заявление по установленной фор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окумент, удостоверяющий личность заявителя  (в том числе, паспорт гражданина Российской Федерации, удостоверяющий личность гражданина Российской Федерации на территории Российской Федерации; временное удостоверение личности гражданина Российской Федерации; удостоверение личности военнослужащего или военный билет гражданина Российской Федерации)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кумент, подтверждающий полномочия представителя, если от имени заявителя действует представ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>- Домовая 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е предоста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а для  получения субсидии с характеристикой жилого помещения, с указанием  вида  оплаты    коммунальных услуг,  а также с  указанием лиц,  зарегистрированных  на данной жилой площад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Заявление по установленной фор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окумент, удостоверяющий личность заявителя  (в том числе, паспорт гражданина Российской Федерации, удостоверяющий личность гражданина Российской Федерации на территории Российской Федерации; временное удостоверение личности гражданина Российской Федерации; удостоверение личности военнослужащего или военный билет гражданина Российской Федерации)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кумент, подтверждающий полномочия представителя, если от имени заявителя действует представ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мовая 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е предоста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иска из домовой  книг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Заявление по установленной фор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окумент, удостоверяющий личность заявителя  (в том числе, паспорт гражданина Российской Федерации, удостоверяющий личность гражданина Российской Федерации на территории Российской Федерации; временное удостоверение личности гражданина Российской Федерации; удостоверение личности военнослужащего или военный билет гражданина Российской Федерации)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кумент, подтверждающий полномочия представителя, если от имени заявителя действует представите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авоустанавливающие и (или) правоудостоверяющие  документы на объект недвижимости ( в случа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Кадастровый паспорт на объект недвижимости ( при его отсутствии - технический паспорт на объек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 Документы, подтверждающие степень родства (свидетельство о рождении,  свидетельство о заключении(расторжении) брака, свидетельство об установлении отцовства,  свидетельство об  усыновлении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мовая 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е предоставляет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иска из Постановления  Администрации  о   присвоении(изменении) адреса  объектам недвижимост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Заявление по установленной фор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окумент, удостоверяющий личность заявителя  (в том числе, паспорт гражданина Российской Федерации, удостоверяющий личность гражданина Российской Федерации на территории Российской Федерации; временное удостоверение личности гражданина Российской Федерации; удостоверение личности военнослужащего или военный билет гражданина Российской Федерации)-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окумент, подтверждающий полномочия представителя, если от имени заявителя действует представите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-  Правоустанавливающие и (или) правоудостоверяющие  документы на объект недвижимости ( в случае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- Заявление по установленной форме  на  официальном бланке  организаци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Кадастровый паспорт на объект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( при его отсутствии - технический паспорт на объект).</w:t>
            </w:r>
          </w:p>
        </w:tc>
      </w:tr>
    </w:tbl>
    <w:p>
      <w:pPr>
        <w:pStyle w:val="Style18"/>
        <w:jc w:val="both"/>
        <w:rPr/>
      </w:pPr>
      <w:bookmarkStart w:id="0" w:name="_GoBack"/>
      <w:bookmarkEnd w:id="0"/>
      <w:r>
        <w:rPr/>
        <w:t>2.6</w:t>
      </w:r>
      <w:r>
        <w:rPr>
          <w:rFonts w:cs="Times New Roman" w:ascii="Times New Roman" w:hAnsi="Times New Roman"/>
        </w:rPr>
        <w:t>. Пункт 2.13 Административного регламен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изложить 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2.13. </w:t>
      </w:r>
      <w:r>
        <w:rPr>
          <w:rFonts w:eastAsia="Calibri" w:cs="Times New Roman" w:ascii="Times New Roman" w:hAnsi="Times New Roman"/>
          <w:lang w:eastAsia="en-US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Style18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 оборудуются в соответствии с требованиями строительных норм и правил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>Здание Администрации должно отвечать санитарным правилам и нормам.</w:t>
      </w:r>
    </w:p>
    <w:p>
      <w:pPr>
        <w:pStyle w:val="Style1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предоставлении муниципальной  услуги,  инвалидам и маломобильным группам населения обеспечиваетс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беспрепятственного доступа к зданию (включая инвалидов, использующих кресла-коляски и собак – проводников), в котором услуга предоставляется, а также для беспрепятственного пользования транспортом, средствами связи и информаци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самостоятельного передвижения по территории, на которой расположено здание Администрации, в котором предоставляется услуга, а также входа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провождение инвалидов, имеющих стойкие  расстройства функции зрения и самостоятельного передвижени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ю Администрации) в котором предоставляется услуга, и к услугам с учетом ограничений их жизнедеятельности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 сурдопереводчика и тифлосурдопереводчика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пуск собаки-проводника в здание, в котором предоставляется услуга;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казание инвалидам помощи  в преодолении барьеров, мешающих получению ими услуги наравне с другими лицами;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е место муниципального служащего оборудовано персональным компьютером с возможностью доступа к необходимым информационным базам данных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 ожидания предоставления муниципальной услуги в здании оборудованы стульями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заполнения документов оборудованы стульями, столами и обеспечиваются бланками заявлений и письменными принадлежностям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дании установлен информационный стенд, на котором содержится следующая информация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рафик работы (часы приема), контактный телефон (телефон для справок),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рес официального Интернет-сайта Администрации с указанием  адреса электронной почты Администрации; 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документов;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ания для отказа в  предоставлении муниципальной услуги;</w:t>
      </w:r>
    </w:p>
    <w:p>
      <w:pPr>
        <w:pStyle w:val="Style18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обжалования решений, действий или бездействия лица, в должностные обязанности которого вменены вопросы по информированию населения об ограничениях использования водных объектов, расположенных на территории Охотинского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еречень нормативных правовых актов, регулирующих деятельность по предоставлению муниципальной услуги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7. Первый абзац   Пункта  3.4 раздела 3 Административного  регламента  изложить в новой редакции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« </w:t>
      </w:r>
      <w:r>
        <w:rPr>
          <w:rFonts w:cs="Times New Roman" w:ascii="Times New Roman" w:hAnsi="Times New Roman"/>
          <w:lang w:eastAsia="ar-SA"/>
        </w:rPr>
        <w:t>3.4. Выдача (направление)</w:t>
      </w:r>
      <w:r>
        <w:rPr>
          <w:rFonts w:cs="Times New Roman" w:ascii="Times New Roman" w:hAnsi="Times New Roman"/>
          <w:bCs/>
          <w:lang w:eastAsia="ar-SA"/>
        </w:rPr>
        <w:t xml:space="preserve">выписки из похозяйственной  книги </w:t>
      </w:r>
      <w:r>
        <w:rPr>
          <w:rFonts w:cs="Times New Roman" w:ascii="Times New Roman" w:hAnsi="Times New Roman"/>
          <w:lang w:eastAsia="ar-SA"/>
        </w:rPr>
        <w:t xml:space="preserve"> либо мотивированного  отказа в предоставлении муниципальной услуг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8.  Внести следующие  изменения и дополнения  в приложение  № 3 к регламенту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-  Исключить из приложения образец  выписки из поквартирной карточки, образец  выписки из похозяйственной  книги </w:t>
      </w:r>
      <w:r>
        <w:rPr>
          <w:rFonts w:cs="Times New Roman" w:ascii="Times New Roman" w:hAnsi="Times New Roman"/>
          <w:lang w:eastAsia="ar-SA"/>
        </w:rPr>
        <w:t>о наличии у гражданина    права на земельный учас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полнить  приложение текстом следующего содержания:  «Выписка из похозяйственной  книги </w:t>
      </w:r>
      <w:r>
        <w:rPr>
          <w:rFonts w:cs="Times New Roman" w:ascii="Times New Roman" w:hAnsi="Times New Roman"/>
          <w:lang w:eastAsia="ar-SA"/>
        </w:rPr>
        <w:t xml:space="preserve">о наличии у гражданина права на земельный участок  выдается по образцу, утвержденному  </w:t>
      </w:r>
      <w:r>
        <w:rPr>
          <w:rFonts w:cs="Times New Roman" w:ascii="Times New Roman" w:hAnsi="Times New Roman"/>
        </w:rPr>
        <w:t>приказом Федеральной службы государственной регистрации, кадастра и картографии  от 07.03.2012 № П/103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</w:t>
        <w:tab/>
        <w:t xml:space="preserve">Обнародовать настоящее постановление и разместить на официальном сайте Администрации Охотинского сельского поселения.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 Постановление вступает в силу с момента его обнародования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.о.г</w:t>
      </w:r>
      <w:r>
        <w:rPr>
          <w:rFonts w:cs="Times New Roman" w:ascii="Times New Roman" w:hAnsi="Times New Roman"/>
          <w:b/>
          <w:sz w:val="22"/>
          <w:szCs w:val="22"/>
        </w:rPr>
        <w:t>лавы Охотинского  сельского  поселения                                  В.В. Полынц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8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0:00Z</dcterms:created>
  <dc:creator>Галина Алексеевна</dc:creator>
  <dc:description/>
  <cp:keywords/>
  <dc:language>en-US</dc:language>
  <cp:lastModifiedBy>Вика</cp:lastModifiedBy>
  <cp:lastPrinted>2016-06-23T15:15:00Z</cp:lastPrinted>
  <dcterms:modified xsi:type="dcterms:W3CDTF">2016-06-23T13:44:00Z</dcterms:modified>
  <cp:revision>8</cp:revision>
  <dc:subject/>
  <dc:title/>
</cp:coreProperties>
</file>