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Cs w:val="32"/>
        </w:rPr>
      </w:pPr>
      <w:r>
        <w:rPr>
          <w:b/>
          <w:w w:val="200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32"/>
        </w:rPr>
      </w:pPr>
      <w:r>
        <w:rPr>
          <w:b/>
          <w:w w:val="150"/>
          <w:sz w:val="22"/>
          <w:szCs w:val="3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т    05.05. 2016 г.                                                                          № 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тоимости услуг, предоставляемых соглас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Охотинского  сельского поселения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 Социальным кодексом Ярославской области,  ст. 31  Устава  Охотин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</w:t>
      </w:r>
      <w:hyperlink w:anchor="Par39">
        <w:r>
          <w:rPr>
            <w:rStyle w:val="InternetLink"/>
            <w:color w:val="000000"/>
          </w:rPr>
          <w:t>стоимость и требования</w:t>
        </w:r>
      </w:hyperlink>
      <w:r>
        <w:rPr/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/>
        <w:tab/>
        <w:t>2.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 Постановление распространяется  на правоотношения возникшее с  01.01.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бнародовать настоящее постановление и разместить на официальном сайте Охотинского сельского поселения в сети Интернет.</w:t>
        <w:tab/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 Н.С. Гу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05.05.2016 г.   №7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2-2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2-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16-05-11T16:43:00Z</cp:lastPrinted>
  <dcterms:modified xsi:type="dcterms:W3CDTF">2016-05-11T13:43:00Z</dcterms:modified>
  <cp:revision>23</cp:revision>
  <dc:subject/>
  <dc:title/>
</cp:coreProperties>
</file>