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16.05.2016 г.                                                                                         № 79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 1 квартал 2016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атьи 10 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 Охотинского сельского поселения за 1 квартал 2016 года (приложения 1-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главы Охотинского сельского поселения (Моченовой Е.В.) представить отчёт об исполнении бюджета  Охотинского сельского поселения за 1 квартал 2016 года в Муниципальный Совет 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главы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Н.С.Гусе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95"/>
        <w:gridCol w:w="992"/>
        <w:gridCol w:w="851"/>
        <w:gridCol w:w="1547"/>
        <w:gridCol w:w="12"/>
        <w:gridCol w:w="231"/>
        <w:gridCol w:w="993"/>
        <w:gridCol w:w="1457"/>
      </w:tblGrid>
      <w:tr>
        <w:trPr>
          <w:trHeight w:val="312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  <w:bookmarkStart w:id="0" w:name="RANGE!A1%3AE45"/>
            <w:bookmarkStart w:id="1" w:name="RANGE!A1%3AE45"/>
            <w:bookmarkEnd w:id="1"/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375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624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firstLine="10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 16.05.2016 г №79</w:t>
            </w:r>
          </w:p>
        </w:tc>
      </w:tr>
      <w:tr>
        <w:trPr>
          <w:trHeight w:val="312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852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Исполнение доходов бюджета  Охотинского сельского поселения за 1 квартал 2016 год  в соответствии с классификацией доходов бюджетов Российской Федерации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д бюджетной классификации РФ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 дох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тверждено (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сполнено      ( руб.)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% исполнения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00 1 00 00000 00 0000 00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4178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779 358,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8,65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00 1 01 00000 00 0000 00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56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 848,5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2,23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2 1 01 02000 01 0000 11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6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 848,5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2,23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00 1 03 02000 01 0000 11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753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41 857,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8,84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00  1 05 00000 00 0000 00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00  1 05 03000 01 0000 11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00  1 06 00000 00 0000 11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3 360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25 380,9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8,61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2  1 06 01030 10 0000 11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47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6 816,2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4,91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00  1 05 03000 01 0000 11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3113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88 564,7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8,91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00  1 06 06033 10 0000 11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529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20 421,5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7,5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00  1 06 06043 10 0000 11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584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68 143,1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,62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0 1 08 00000 00 0000 00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9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1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3,33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0 1 08 04020 01 0000 11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 1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3,33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00 1 09 00000 01 0000 11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Задолженность и перерасчеты по отменённым налогам и сбора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00 1 14 00000 00 0000 00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0 1 14 02053 10 0000 41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0 1 16 00000 10 0000 14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1 16 33050 10 6000 14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енежные взыскания (штрафы) за нарушение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 0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0 1 17 05050 10 0000 18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71,4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00 2 00 00000 00 0000 00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3 189 94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920 431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8,85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000 2 02 00000 10 0000 15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3 189 94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920 431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8,85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00 2 02 01001 10 0000 15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Дот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 583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95 748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5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05 2 02 01001 10 0000 15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583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95 748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5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00 2 02 02000 10 0000 15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убсидии бюджетам сельских поселе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840509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02 008 10 0000 15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сидии бюджетам сельских поселений на обеспечение жильем молодых семе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#ДЕЛ/0!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02041 10 0000 15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78 887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02137 10 0000 15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61 622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02051 10 0000 15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02999 10 0000 15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Прочие субсидии бюджетам сельских поселений (Субсидия на благоустройство  и реставрацию воинских захоронений и военно-мемориальных объектов)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000 202 03000 00 0000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710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/>
              </w:rPr>
              <w:t>61 1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5,99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03015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1 0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1 10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5,99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00 202 04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95 3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63 583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6,67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04014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95 3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63 583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6,67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640 2 02 04999 10 4011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ежбюджетные трансферты на содействие решению вопросов местного значения по обращениям депутатов Ярославской областной Дум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0 2 07 05 03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7 367 9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 699 789,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3,07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46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520"/>
        <w:gridCol w:w="913"/>
        <w:gridCol w:w="1334"/>
        <w:gridCol w:w="1238"/>
        <w:gridCol w:w="3433"/>
      </w:tblGrid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  <w:bookmarkStart w:id="2" w:name="RANGE!A1%3AF69"/>
            <w:bookmarkStart w:id="3" w:name="RANGE!A1%3AF69"/>
            <w:bookmarkEnd w:id="3"/>
          </w:p>
        </w:tc>
        <w:tc>
          <w:tcPr>
            <w:tcW w:w="8438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 №3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438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438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438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т 16.05.2016 г.</w:t>
            </w:r>
          </w:p>
        </w:tc>
      </w:tr>
      <w:tr>
        <w:trPr>
          <w:trHeight w:val="1605" w:hRule="atLeast"/>
        </w:trPr>
        <w:tc>
          <w:tcPr>
            <w:tcW w:w="1461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Расходы  бюджета Охотинского сельского поселения  по муниципальным программам и непрограммным видам деятельности, целевым статьям и видам расходов бюджетов Российской Федерации  </w:t>
            </w:r>
          </w:p>
        </w:tc>
      </w:tr>
      <w:tr>
        <w:trPr>
          <w:trHeight w:val="300" w:hRule="atLeast"/>
        </w:trPr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тверждено (руб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сполнено (руб.)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7182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5660,4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0,75</w:t>
            </w:r>
          </w:p>
        </w:tc>
      </w:tr>
      <w:tr>
        <w:trPr>
          <w:trHeight w:val="52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18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660,4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3,49</w:t>
            </w:r>
          </w:p>
        </w:tc>
      </w:tr>
      <w:tr>
        <w:trPr>
          <w:trHeight w:val="52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1 82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5 660,4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3,49</w:t>
            </w:r>
          </w:p>
        </w:tc>
      </w:tr>
      <w:tr>
        <w:trPr>
          <w:trHeight w:val="6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306392,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76821,3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,00</w:t>
            </w:r>
          </w:p>
        </w:tc>
      </w:tr>
      <w:tr>
        <w:trPr>
          <w:trHeight w:val="52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32508,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2020,5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,09</w:t>
            </w:r>
          </w:p>
        </w:tc>
      </w:tr>
      <w:tr>
        <w:trPr>
          <w:trHeight w:val="52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32 508,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2 020,5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,09</w:t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1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33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4800,8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9,02</w:t>
            </w:r>
          </w:p>
        </w:tc>
      </w:tr>
      <w:tr>
        <w:trPr>
          <w:trHeight w:val="52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3 3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4 800,8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9,02</w:t>
            </w:r>
          </w:p>
        </w:tc>
      </w:tr>
      <w:tr>
        <w:trPr>
          <w:trHeight w:val="384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72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888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78 88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74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6162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61 62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578 360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98 216,1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8,89</w:t>
            </w:r>
          </w:p>
        </w:tc>
      </w:tr>
      <w:tr>
        <w:trPr>
          <w:trHeight w:val="52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10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3199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1124,0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4,99</w:t>
            </w:r>
          </w:p>
        </w:tc>
      </w:tr>
      <w:tr>
        <w:trPr>
          <w:trHeight w:val="52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31 99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1 124,0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4,99</w:t>
            </w:r>
          </w:p>
        </w:tc>
      </w:tr>
      <w:tr>
        <w:trPr>
          <w:trHeight w:val="336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5.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6.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1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3 365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7 092,0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,81</w:t>
            </w:r>
          </w:p>
        </w:tc>
      </w:tr>
      <w:tr>
        <w:trPr>
          <w:trHeight w:val="54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13 365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7 092,0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,81</w:t>
            </w:r>
          </w:p>
        </w:tc>
      </w:tr>
      <w:tr>
        <w:trPr>
          <w:trHeight w:val="52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747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69 94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7 106,8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2,30</w:t>
            </w:r>
          </w:p>
        </w:tc>
      </w:tr>
      <w:tr>
        <w:trPr>
          <w:trHeight w:val="1152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4 0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 506,2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4 0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 506,2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</w:tr>
      <w:tr>
        <w:trPr>
          <w:trHeight w:val="88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2.1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8 2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2 062,5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8 2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2 062,5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досуга жителей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3.1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 806,1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7,02</w:t>
            </w:r>
          </w:p>
        </w:tc>
      </w:tr>
      <w:tr>
        <w:trPr>
          <w:trHeight w:val="52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 806,1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7,02</w:t>
            </w:r>
          </w:p>
        </w:tc>
      </w:tr>
      <w:tr>
        <w:trPr>
          <w:trHeight w:val="264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4.10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5 94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800,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,22</w:t>
            </w:r>
          </w:p>
        </w:tc>
      </w:tr>
      <w:tr>
        <w:trPr>
          <w:trHeight w:val="52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5 94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800,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,22</w:t>
            </w:r>
          </w:p>
        </w:tc>
      </w:tr>
      <w:tr>
        <w:trPr>
          <w:trHeight w:val="82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5.10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852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632,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8 52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 632,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</w:tr>
      <w:tr>
        <w:trPr>
          <w:trHeight w:val="636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ая выплата по подпрограмме "Государственная поддержка молодых семей ЯО в приобретении (строительстве) жиль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6.1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33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8 299,9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33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8 299,9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</w:tr>
      <w:tr>
        <w:trPr>
          <w:trHeight w:val="34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97594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00793,5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7,63</w:t>
            </w:r>
          </w:p>
        </w:tc>
      </w:tr>
      <w:tr>
        <w:trPr>
          <w:trHeight w:val="52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105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4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 45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96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 653,2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32</w:t>
            </w:r>
          </w:p>
        </w:tc>
      </w:tr>
      <w:tr>
        <w:trPr>
          <w:trHeight w:val="1056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96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1 653,2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32</w:t>
            </w:r>
          </w:p>
        </w:tc>
      </w:tr>
      <w:tr>
        <w:trPr>
          <w:trHeight w:val="28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230 42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4 871,5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5,91</w:t>
            </w:r>
          </w:p>
        </w:tc>
      </w:tr>
      <w:tr>
        <w:trPr>
          <w:trHeight w:val="1152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9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0 057,9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32</w:t>
            </w:r>
          </w:p>
        </w:tc>
      </w:tr>
      <w:tr>
        <w:trPr>
          <w:trHeight w:val="52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0 42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3 942,2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4,16</w:t>
            </w:r>
          </w:p>
        </w:tc>
      </w:tr>
      <w:tr>
        <w:trPr>
          <w:trHeight w:val="28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71,2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,36</w:t>
            </w:r>
          </w:p>
        </w:tc>
      </w:tr>
      <w:tr>
        <w:trPr>
          <w:trHeight w:val="384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2 11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 529,2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2 11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 529,2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9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738,7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 9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 738,7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</w:tr>
      <w:tr>
        <w:trPr>
          <w:trHeight w:val="40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6 88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9 000,7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5,52</w:t>
            </w:r>
          </w:p>
        </w:tc>
      </w:tr>
      <w:tr>
        <w:trPr>
          <w:trHeight w:val="52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56 2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4 384,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,76</w:t>
            </w:r>
          </w:p>
        </w:tc>
      </w:tr>
      <w:tr>
        <w:trPr>
          <w:trHeight w:val="28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0 6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4 616,7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7,43</w:t>
            </w:r>
          </w:p>
        </w:tc>
      </w:tr>
      <w:tr>
        <w:trPr>
          <w:trHeight w:val="852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8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 000,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8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 000,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02465,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38598,3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7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46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560"/>
        <w:gridCol w:w="1580"/>
        <w:gridCol w:w="1520"/>
        <w:gridCol w:w="4778"/>
      </w:tblGrid>
      <w:tr>
        <w:trPr>
          <w:trHeight w:val="28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  <w:bookmarkStart w:id="4" w:name="RANGE!A1%3AE37"/>
            <w:bookmarkStart w:id="5" w:name="RANGE!A1%3AE37"/>
            <w:bookmarkEnd w:id="5"/>
          </w:p>
        </w:tc>
        <w:tc>
          <w:tcPr>
            <w:tcW w:w="134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28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8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т 16.05.2016 год</w:t>
            </w:r>
          </w:p>
        </w:tc>
      </w:tr>
      <w:tr>
        <w:trPr>
          <w:trHeight w:val="28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4618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расходов бюджета Охотинского сельского поселения за 1 квартал 2016 года 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34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Утверждено (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сполнено      ( руб.)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%       исполнения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 904 88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00 793,5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7,95</w:t>
            </w:r>
          </w:p>
        </w:tc>
      </w:tr>
      <w:tr>
        <w:trPr>
          <w:trHeight w:val="8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9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1 653,2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5,32</w:t>
            </w:r>
          </w:p>
        </w:tc>
      </w:tr>
      <w:tr>
        <w:trPr>
          <w:trHeight w:val="110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 230 428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54 871,5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5,91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3 0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 268,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14 88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1 000,78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6,08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10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 0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718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5660,46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,75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1 8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5 660,46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3,49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306392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76821,37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 306 392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76 821,37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578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98216,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8,89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#ДЕЛ/0!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416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8 216,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1,06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8 5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9 632,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8 5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 632,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422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7374,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3,68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2 2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7 374,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3,68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33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59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800,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,22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5 9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800,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,22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8 602 464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 368 865,45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5,91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рофицит (дефицит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 234 525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71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16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tbl>
      <w:tblPr>
        <w:tblW w:w="146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953"/>
        <w:gridCol w:w="4962"/>
      </w:tblGrid>
      <w:tr>
        <w:trPr>
          <w:trHeight w:val="312" w:hRule="atLeast"/>
        </w:trPr>
        <w:tc>
          <w:tcPr>
            <w:tcW w:w="146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146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146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46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т 16.05.2016 г.  № 79</w:t>
            </w:r>
          </w:p>
        </w:tc>
      </w:tr>
      <w:tr>
        <w:trPr>
          <w:trHeight w:val="312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6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точники внутреннего финансирования дефицита бюджета Охотинского сельского поселения за 1 квартал 2016 год </w:t>
            </w:r>
          </w:p>
        </w:tc>
      </w:tr>
      <w:tr>
        <w:trPr>
          <w:trHeight w:val="348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16 год        (руб.)</w:t>
            </w:r>
          </w:p>
        </w:tc>
      </w:tr>
      <w:tr>
        <w:trPr>
          <w:trHeight w:val="315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7 367 940,00</w:t>
            </w:r>
          </w:p>
        </w:tc>
      </w:tr>
      <w:tr>
        <w:trPr>
          <w:trHeight w:val="62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 602 465,28</w:t>
            </w:r>
          </w:p>
        </w:tc>
      </w:tr>
      <w:tr>
        <w:trPr>
          <w:trHeight w:val="312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 234 525,2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rFonts w:eastAsia="Arial"/>
          <w:lang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orient="landscape" w:w="16838" w:h="11906"/>
      <w:pgMar w:left="1134" w:right="340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Вика</cp:lastModifiedBy>
  <cp:lastPrinted>2016-05-18T13:33:00Z</cp:lastPrinted>
  <dcterms:modified xsi:type="dcterms:W3CDTF">2016-06-09T11:54:00Z</dcterms:modified>
  <cp:revision>73</cp:revision>
  <dc:subject/>
  <dc:title/>
</cp:coreProperties>
</file>