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 Кодекс РФ от 29.12.2004г. №188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Правительства РФ от 21.01.2006г. №25 «Об утверждении Правил пользования жилыми помещениям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О муниципальном жилищном контроле на территории Ярославской области» от 06.12.2012 №61-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ведения проверок, составления актов, выдача предписаний, составление протоколов, направлять в уполномоченные  органы материалы, связанные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1 « Об утверждении административного регламента исполнения муниципальной функции по осуществлению муниципального жилищного контроля на территории Охотинского сельского поселения» ( в редакции постановления Администрации Охотинского СП от 11.10.2015 №74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жилищный контроль на территории Охотинского сельского поселения не проводится так как в настоящее время муниципального жилья для предоставления по договорам социального найма в Охотинском сельском поселении нет, органов управления многоквартирными домами нет, деятельность товариществ собственников многоквартирных домов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6-01-27T09:38:00Z</cp:lastPrinted>
  <dcterms:modified xsi:type="dcterms:W3CDTF">2016-01-27T06:41:00Z</dcterms:modified>
  <cp:revision>21</cp:revision>
  <dc:subject/>
  <dc:title/>
</cp:coreProperties>
</file>