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9.03.2016 г.                                                                                                                №  0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7 367 940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8 602 465,2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12 приложение 4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4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5 приложение 8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6. В п.1 статьи 9  приложение 3 изложить в новой редакции (приложение 5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9"/>
        <w:gridCol w:w="1842"/>
      </w:tblGrid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9.03 .2016 г №03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22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гнозируемые доходы бюджета  Охотинского сельского поселения на 2016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6 год ( руб.)</w:t>
            </w:r>
          </w:p>
        </w:tc>
      </w:tr>
      <w:tr>
        <w:trPr>
          <w:trHeight w:val="3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178 00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6 000,00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53 000,00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360 000,00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7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1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29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84 000,00</w:t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9 00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 1 14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4 02053 10 0000 4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4 06025 10 0000 43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7 05050 10 0000 18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89 940,0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3 189 94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01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58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01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83 000,00</w:t>
            </w:r>
          </w:p>
        </w:tc>
      </w:tr>
      <w:tr>
        <w:trPr>
          <w:trHeight w:val="3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02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40 509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 008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04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05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137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на капитальный ремонт и ремонт дворовых территорий многоквартирных домов, подъездов к дворовым территориям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999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чие субсидии бюджетам сельских поселений (Субсидия на благоустройство  и реставрацию воинских захоронений и военно-мемориальных объектов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3015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95 375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4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5 375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640 2 02 04999 10 4011 151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 367 940,00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59"/>
        <w:gridCol w:w="1068"/>
        <w:gridCol w:w="1412"/>
      </w:tblGrid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2" w:name="RANGE!A1%3AD73"/>
            <w:bookmarkStart w:id="3" w:name="RANGE!A1%3AD73"/>
            <w:bookmarkEnd w:id="3"/>
          </w:p>
        </w:tc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09.03.2016 г.№03</w:t>
            </w:r>
          </w:p>
        </w:tc>
      </w:tr>
      <w:tr>
        <w:trPr>
          <w:trHeight w:val="1605" w:hRule="atLeast"/>
        </w:trPr>
        <w:tc>
          <w:tcPr>
            <w:tcW w:w="10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Расходы  бюджета Охотинского сельского поселения  по муниципальным программам и непрограммным видам деятельности, целевым статьям и видам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ид расходов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01.0.00.00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71 824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.0.01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.0.02.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1 82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2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 306 392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1.1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932 508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932 508,92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409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33 37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724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74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5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3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 578 360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1.4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62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62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4.1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31 99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31 99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5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6.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1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13 365,36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13 365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благоустройство  и реставрацию воинских захоронений и военно-мемориаль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74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4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1.1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4 0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2.1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3.1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5.1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5 94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5 944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6.1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8 5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38 528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7.1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5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 975 941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54 6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6 456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6 500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230 428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90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10 4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2 117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2 11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14 88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66 88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656 2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10 660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602 465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3"/>
        <w:gridCol w:w="1417"/>
        <w:gridCol w:w="1145"/>
        <w:gridCol w:w="1406"/>
      </w:tblGrid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4" w:name="RANGE!A1%3AE73"/>
            <w:bookmarkStart w:id="5" w:name="RANGE!A1%3AE73"/>
            <w:bookmarkEnd w:id="5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 №3</w:t>
            </w:r>
          </w:p>
        </w:tc>
      </w:tr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09.03.2016 г.№03</w:t>
            </w:r>
          </w:p>
        </w:tc>
      </w:tr>
      <w:tr>
        <w:trPr>
          <w:trHeight w:val="804" w:hRule="atLeast"/>
        </w:trPr>
        <w:tc>
          <w:tcPr>
            <w:tcW w:w="102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Ведомственная структура Охотинского сельского поселения на 2016 год  </w:t>
            </w:r>
          </w:p>
        </w:tc>
      </w:tr>
      <w:tr>
        <w:trPr>
          <w:trHeight w:val="300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lang w:val="ru-RU"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ид расхо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6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306 392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78 360,3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е по содержанию и ремонту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благоустройство  и реставрацию воинских захоронений и военно-мемори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75 941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 056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6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6 456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0 4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4 88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6 88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56 2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0 66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602 465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58"/>
        <w:gridCol w:w="1800"/>
      </w:tblGrid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от 09.03.2016 г.№03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7 367 940,0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 602 465,28</w:t>
            </w:r>
          </w:p>
        </w:tc>
      </w:tr>
      <w:tr>
        <w:trPr>
          <w:trHeight w:val="312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9.03.2016  №  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6 год и на плановый период 2017 и 2018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08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5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04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137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61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ind w:left="-180" w:firstLine="18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Лена</cp:lastModifiedBy>
  <cp:lastPrinted>2016-03-21T09:57:00Z</cp:lastPrinted>
  <dcterms:modified xsi:type="dcterms:W3CDTF">2016-04-04T07:17:00Z</dcterms:modified>
  <cp:revision>209</cp:revision>
  <dc:subject/>
  <dc:title/>
</cp:coreProperties>
</file>