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1.04.2016 г.                                                                                                                №  6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8.12.2015 г. № 26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6 год и на плановый период 2017 и 2018 годов»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(в редакции от 09.03.2016 г. №03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18.12.2015 г. № 26 «О бюджете Охотинского сельского поселения на 2016 год и на плановый период 2017 и 2018 годов» (далее решение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основные характеристики бюджета Охотинского сельского поселения на 2016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8 867 940,0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10 102 465,28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1 234 525,28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п.1 статьи 10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п.1 статьи 12 приложение 4 изложить в новой редакции (приложение 2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. В п.1 статьи 14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5. В п.1 статьи 15 приложение 8 изложить в новой редакции (приложение 4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6. В п.1 статьи 9  приложение 3 изложить в новой редакции (приложение 5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5529"/>
        <w:gridCol w:w="1842"/>
      </w:tblGrid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  <w:bookmarkStart w:id="0" w:name="RANGE!A1%3AC46"/>
            <w:bookmarkStart w:id="1" w:name="RANGE!A1%3AC46"/>
            <w:bookmarkEnd w:id="1"/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11.04 .2016 г №6</w:t>
            </w:r>
          </w:p>
        </w:tc>
      </w:tr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22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огнозируемые доходы бюджета  Охотинского сельского поселения на 2016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 до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16 год ( руб.)</w:t>
            </w:r>
          </w:p>
        </w:tc>
      </w:tr>
      <w:tr>
        <w:trPr>
          <w:trHeight w:val="31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178 000,00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6 000,00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6 000,00</w:t>
            </w:r>
          </w:p>
        </w:tc>
      </w:tr>
      <w:tr>
        <w:trPr>
          <w:trHeight w:val="6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53 000,00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5 03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360 000,00</w:t>
            </w:r>
          </w:p>
        </w:tc>
      </w:tr>
      <w:tr>
        <w:trPr>
          <w:trHeight w:val="93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47 000,00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3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113 000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29 000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84 000,00</w:t>
            </w:r>
          </w:p>
        </w:tc>
      </w:tr>
      <w:tr>
        <w:trPr>
          <w:trHeight w:val="3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 000,00</w:t>
            </w:r>
          </w:p>
        </w:tc>
      </w:tr>
      <w:tr>
        <w:trPr>
          <w:trHeight w:val="12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9 00000 01 0000 1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адолженность и перерасчеты по отменённым налогам и сбор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 1 14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14 02053 10 0000 41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14 06025 10 0000 43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17 05050 10 0000 18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 689 940,00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 689 940,00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01001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583 000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01001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83 000,00</w:t>
            </w:r>
          </w:p>
        </w:tc>
      </w:tr>
      <w:tr>
        <w:trPr>
          <w:trHeight w:val="3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02000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 340 509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2 008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2041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8 887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2051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2137 10 0000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на капитальный ремонт и ремонт дворовых территорий многоквартирных домов, подъездов к дворовым территориям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1 622,00</w:t>
            </w:r>
          </w:p>
        </w:tc>
      </w:tr>
      <w:tr>
        <w:trPr>
          <w:trHeight w:val="8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2999 10 2025 151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Прочие субсидии бюджетам сельских поселе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 500 000,00 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71 056,00</w:t>
            </w:r>
          </w:p>
        </w:tc>
      </w:tr>
      <w:tr>
        <w:trPr>
          <w:trHeight w:val="7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3015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1 056,00</w:t>
            </w:r>
          </w:p>
        </w:tc>
      </w:tr>
      <w:tr>
        <w:trPr>
          <w:trHeight w:val="4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04000 0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95 375,00</w:t>
            </w:r>
          </w:p>
        </w:tc>
      </w:tr>
      <w:tr>
        <w:trPr>
          <w:trHeight w:val="12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04014 10 0000 15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95 375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640 2 02 04999 10 4011 151 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 на содействие решению вопросов местного значения по обращениям депутатов Ярославской областной Ду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2 07 05 03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 867 940,00</w:t>
            </w:r>
          </w:p>
        </w:tc>
      </w:tr>
    </w:tbl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59"/>
        <w:gridCol w:w="1068"/>
        <w:gridCol w:w="1481"/>
      </w:tblGrid>
      <w:tr>
        <w:trPr>
          <w:trHeight w:val="30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  <w:bookmarkStart w:id="2" w:name="RANGE!A1%3AD73"/>
            <w:bookmarkStart w:id="3" w:name="RANGE!A1%3AD73"/>
            <w:bookmarkEnd w:id="3"/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 11.04.2016 г.№6</w:t>
            </w:r>
          </w:p>
        </w:tc>
      </w:tr>
      <w:tr>
        <w:trPr>
          <w:trHeight w:val="1605" w:hRule="atLeast"/>
        </w:trPr>
        <w:tc>
          <w:tcPr>
            <w:tcW w:w="102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Расходы  бюджета Охотинского сельского поселения  по муниципальным программам и непрограммным видам деятельности, целевым статьям и видам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Вид расходов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16 г                     (руб.)</w:t>
            </w:r>
          </w:p>
        </w:tc>
      </w:tr>
      <w:tr>
        <w:trPr>
          <w:trHeight w:val="270" w:hRule="atLeast"/>
        </w:trPr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01.0.00.00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71 824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.0.01.1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1.0.02.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51 824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151 824,00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2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2 306 392,92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.0.01.1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932 508,92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932 508,92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.0.03.409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33 375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33 37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.0.03.724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78 887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78 887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на 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2.0.03.74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61 622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61 622,00</w:t>
            </w:r>
          </w:p>
        </w:tc>
      </w:tr>
      <w:tr>
        <w:trPr>
          <w:trHeight w:val="57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3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3 078 360,36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1.40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62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162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4.1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31 995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31 99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5.1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1 00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6.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50 00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 00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7.1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13 365,36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13 365,36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3.0.07.747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 500 00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sz w:val="22"/>
                <w:szCs w:val="22"/>
                <w:lang w:val="ru-RU" w:eastAsia="ru-RU" w:bidi="ar-SA"/>
              </w:rPr>
              <w:t>1 500 000,00 </w:t>
            </w:r>
          </w:p>
        </w:tc>
      </w:tr>
      <w:tr>
        <w:trPr>
          <w:trHeight w:val="76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  <w:szCs w:val="22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4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569 947,00</w:t>
            </w:r>
          </w:p>
        </w:tc>
      </w:tr>
      <w:tr>
        <w:trPr>
          <w:trHeight w:val="12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1.1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4 02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4 025,00</w:t>
            </w:r>
          </w:p>
        </w:tc>
      </w:tr>
      <w:tr>
        <w:trPr>
          <w:trHeight w:val="9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2.1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8 25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28 25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3.1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4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5.1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5 944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5 944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6.1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8 528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38 528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.07.1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33 2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33 2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5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3 975 941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1 056,00</w:t>
            </w:r>
          </w:p>
        </w:tc>
      </w:tr>
      <w:tr>
        <w:trPr>
          <w:trHeight w:val="110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54 6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6 456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96 500,00</w:t>
            </w:r>
          </w:p>
        </w:tc>
      </w:tr>
      <w:tr>
        <w:trPr>
          <w:trHeight w:val="110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796 5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 230 428,00</w:t>
            </w:r>
          </w:p>
        </w:tc>
      </w:tr>
      <w:tr>
        <w:trPr>
          <w:trHeight w:val="110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90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10 428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2 117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2 117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 95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0 95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14 88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66 885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656 22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8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110 660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5.0.00.1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ru-RU" w:eastAsia="ru-RU" w:bidi="ar-SA"/>
              </w:rPr>
              <w:t>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0 102 465,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993"/>
        <w:gridCol w:w="1417"/>
        <w:gridCol w:w="1145"/>
        <w:gridCol w:w="1406"/>
      </w:tblGrid>
      <w:tr>
        <w:trPr>
          <w:trHeight w:val="30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  <w:bookmarkStart w:id="4" w:name="RANGE!A1%3AE73"/>
            <w:bookmarkStart w:id="5" w:name="RANGE!A1%3AE73"/>
            <w:bookmarkEnd w:id="5"/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иложение  №3</w:t>
            </w:r>
          </w:p>
        </w:tc>
      </w:tr>
      <w:tr>
        <w:trPr>
          <w:trHeight w:val="30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396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 11.04.2016 г.№6</w:t>
            </w:r>
          </w:p>
        </w:tc>
      </w:tr>
      <w:tr>
        <w:trPr>
          <w:trHeight w:val="804" w:hRule="atLeast"/>
        </w:trPr>
        <w:tc>
          <w:tcPr>
            <w:tcW w:w="102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  <w:t xml:space="preserve">Ведомственная структура Охотинского сельского поселения на 2016 год  </w:t>
            </w:r>
          </w:p>
        </w:tc>
      </w:tr>
      <w:tr>
        <w:trPr>
          <w:trHeight w:val="300" w:hRule="atLeast"/>
        </w:trPr>
        <w:tc>
          <w:tcPr>
            <w:tcW w:w="5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lang w:val="ru-RU" w:eastAsia="ru-RU" w:bidi="ar-SA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Вид расхо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6 г                     (руб.)</w:t>
            </w:r>
          </w:p>
        </w:tc>
      </w:tr>
      <w:tr>
        <w:trPr>
          <w:trHeight w:val="276" w:hRule="atLeast"/>
        </w:trPr>
        <w:tc>
          <w:tcPr>
            <w:tcW w:w="5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71 824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1 824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51 824,0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306 392,92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2 508,92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2 508,92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8 887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78 887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4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1 622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61 622,00</w:t>
            </w:r>
          </w:p>
        </w:tc>
      </w:tr>
      <w:tr>
        <w:trPr>
          <w:trHeight w:val="6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3 078 360,36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3.1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31 99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31 99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3 365,36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3 365,36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74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 50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1 500 000,00 </w:t>
            </w:r>
          </w:p>
        </w:tc>
      </w:tr>
      <w:tr>
        <w:trPr>
          <w:trHeight w:val="76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69 947,00</w:t>
            </w:r>
          </w:p>
        </w:tc>
      </w:tr>
      <w:tr>
        <w:trPr>
          <w:trHeight w:val="12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4 02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4 025,00</w:t>
            </w:r>
          </w:p>
        </w:tc>
      </w:tr>
      <w:tr>
        <w:trPr>
          <w:trHeight w:val="9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8 25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8 25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 944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 944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 528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8 528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7.1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3 2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3 2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975 941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1 056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4 6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6 456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30 428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10 428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2 117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2 117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95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95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14 88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6 88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656 22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0 660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 102 465,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58"/>
        <w:gridCol w:w="1800"/>
      </w:tblGrid>
      <w:tr>
        <w:trPr>
          <w:trHeight w:val="312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от 11.04.2016 г.№6</w:t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6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6 год       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 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8 867 940,00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 102 465,28</w:t>
            </w:r>
          </w:p>
        </w:tc>
      </w:tr>
      <w:tr>
        <w:trPr>
          <w:trHeight w:val="312" w:hRule="atLeast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11.04.2016  №  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главных администраторов доходов и источников финансирования дефицита бюджета поступлений в бюджет Охотинского сельского  поселения на 2016 год и на плановый период 2017 и 2018 год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64"/>
        <w:gridCol w:w="635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Охотинского сельского поселения, ИНН 7619003899, КПП 761901001 , Код администратора 6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100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2033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2008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2051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041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137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2025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2061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благоустройство и реставрацию воинских захоронений и военно – мемориальных объектов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 015 10 0000 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2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4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999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 0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4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7 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3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05 000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2999 10 2034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поселений (Субсидия местным бюджетам на реализацию областной целевой программы «Развитие органов местного самоуправления на территории ЯО»)</w:t>
            </w:r>
          </w:p>
        </w:tc>
      </w:tr>
    </w:tbl>
    <w:p>
      <w:pPr>
        <w:pStyle w:val="Normal"/>
        <w:ind w:left="-180" w:firstLine="18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3:00Z</dcterms:created>
  <dc:creator/>
  <dc:description/>
  <cp:keywords/>
  <dc:language>en-US</dc:language>
  <cp:lastModifiedBy>Вика</cp:lastModifiedBy>
  <cp:lastPrinted>2016-04-14T09:56:00Z</cp:lastPrinted>
  <dcterms:modified xsi:type="dcterms:W3CDTF">2016-05-04T12:58:00Z</dcterms:modified>
  <cp:revision>213</cp:revision>
  <dc:subject/>
  <dc:title/>
</cp:coreProperties>
</file>