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18.05.2016 г.                                                                                                                №  10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8.12.2015 г. № 26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6 год и на плановый период 2017 и 2018 годов»</w:t>
      </w:r>
    </w:p>
    <w:p>
      <w:pPr>
        <w:pStyle w:val="TextBody"/>
        <w:spacing w:before="0" w:after="0"/>
        <w:rPr/>
      </w:pPr>
      <w:r>
        <w:rPr>
          <w:lang w:val="ru-RU"/>
        </w:rPr>
        <w:t>(в редакции от 09.03.2016 г. №03, от 11.04.2016 г. №06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8.12.2015 г. № 26 «О бюджете Охотинского сельского поселения на 2016 год и на плановый период 2017 и 2018 годов» (далее решение)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Утвердить основные характеристики бюджета Охотинского сельского поселения на 2016 год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прогнозируемый общий объем доходов бюджета Охотинского сельского поселения в сумме 8 868 770,00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) общий объем расходов бюджета Охотинского сельского поселения в сумме </w:t>
      </w: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  <w:t>10 103 295,28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lang w:val="ru-RU"/>
        </w:rPr>
        <w:t>рубле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дефицит бюджета Охотинского сельского поселения в сумме 1 234 525,28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Пункт 2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2. </w:t>
      </w:r>
      <w:r>
        <w:rPr>
          <w:rFonts w:eastAsia="Times New Roman"/>
          <w:color w:val="000000"/>
          <w:kern w:val="2"/>
          <w:lang w:val="ru-RU"/>
        </w:rPr>
        <w:t>Утвердить основные характеристики бюджета Охотинского сельского поселения на 2017 год и на 2018 год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lang w:val="ru-RU"/>
        </w:rPr>
        <w:t xml:space="preserve">            </w:t>
      </w: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на 2017 год в сумме  5 782 288 рублей и на 2018 год в сумме 4 995 000 рублей; </w:t>
      </w:r>
    </w:p>
    <w:p>
      <w:pPr>
        <w:pStyle w:val="Normal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  <w:t xml:space="preserve">             </w:t>
      </w: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на 2017 год в сумме 5 782 288 рублей  и на 2018 год в сумме 4 995 000 рублей, в том числе общий объем условно утвержденных расходов 144 557 рублей и 237 857 рублей соответственно;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п.1 статьи 9  приложение 3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п.1 статьи 10 приложение 1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п.2 статьи 10 приложение 2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6. Статью 1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1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16 году составляет 4 690 770 рублей, в 2017 году 1 684 288 рублей, в 2018 году 865 000 рублей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7. В п.1 статьи 12 приложение 4 изложить в новой редакции (приложение 4 к настоящему решению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8. В п.2 статьи 12 приложение 5 изложить в новой редакции (приложение 5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9. В п.1 статьи 14 приложение 6 изложить в новой редакции (приложение 6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0. В п.2 статьи 14 приложение 7 изложить в новой редакции (приложение 7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1. В п.1 статьи 15 приложение 8 изложить в новой редакции (приложение 8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2. В п.1 статьи 15 приложение 8 изложить в новой редакции (приложение 9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18.05 .2016 г №1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администраторов доходов и источников финансирования дефицита бюджета поступлений в бюджет Охотинского сельского  поселения на 2016 год и на плановый период 2017 и 2018 год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4"/>
        <w:gridCol w:w="635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 РФ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Администрация Охотинского сельского поселения, ИНН 7619003899, КПП 761901001 , Код администратора 64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008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205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04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137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2024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02  999 10 2061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благоустройство и реставрацию воинских захоронений и военно – мемориальных объектов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3 015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2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01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04 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0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05 000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02999 10 2034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поселений (Субсидия местным бюджетам на реализацию областной целевой программы «Развитие органов местного самоуправления на территории ЯО»)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18.05 .2016 г №1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905"/>
        <w:gridCol w:w="1842"/>
      </w:tblGrid>
      <w:tr>
        <w:trPr>
          <w:trHeight w:val="735" w:hRule="atLeast"/>
        </w:trPr>
        <w:tc>
          <w:tcPr>
            <w:tcW w:w="959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гнозируемые доходы бюджета  Охотинского сельского поселения на 2016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 до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16 год ( руб.)</w:t>
            </w:r>
          </w:p>
        </w:tc>
      </w:tr>
      <w:tr>
        <w:trPr>
          <w:trHeight w:val="312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0 00000 00 0000 00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178 000,00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1 00000 00 0000 00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6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1 02000 01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6 000,00</w:t>
            </w:r>
          </w:p>
        </w:tc>
      </w:tr>
      <w:tr>
        <w:trPr>
          <w:trHeight w:val="66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3 02000 01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53 000,00</w:t>
            </w:r>
          </w:p>
        </w:tc>
      </w:tr>
      <w:tr>
        <w:trPr>
          <w:trHeight w:val="28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5 00000 00 0000 00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5 03000 01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6 00000 00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360 000,00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 1 06 01030 10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7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 1 05 03000 01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113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33 10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29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000  1 06 06043 10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84 000,00</w:t>
            </w:r>
          </w:p>
        </w:tc>
      </w:tr>
      <w:tr>
        <w:trPr>
          <w:trHeight w:val="3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0000 00 0000 00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2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08 04020 01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1 09 00000 01 0000 1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адолженность и перерасчеты по отменённым налогам и сбор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 1 14 00000 00 0000 00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14 02053 10 0000 41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14 06025 10 0000 43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1 17 05050 10 0000 18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0 00000 00 0000 000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 690 770,00</w:t>
            </w:r>
          </w:p>
        </w:tc>
      </w:tr>
      <w:tr>
        <w:trPr>
          <w:trHeight w:val="63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000 2 02 00000 10 0000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 689 940,00</w:t>
            </w:r>
          </w:p>
        </w:tc>
      </w:tr>
      <w:tr>
        <w:trPr>
          <w:trHeight w:val="31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01001 10 0000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583 000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05 2 02 01001 10 0000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583 000,00</w:t>
            </w:r>
          </w:p>
        </w:tc>
      </w:tr>
      <w:tr>
        <w:trPr>
          <w:trHeight w:val="3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 02 02000 10 0000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 340 509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02 008 10 0000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02041 10 0000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02051 10 0000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02137 10 0000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сидии бюджетам на капитальный ремонт и ремонт дворовых территорий многоквартирных домов, подъездов к дворовым территориям многоквартирных дом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81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02999 10 2025 151</w:t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Прочие субсидии бюджетам сельских поселений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 500 000,00 </w:t>
            </w:r>
          </w:p>
        </w:tc>
      </w:tr>
      <w:tr>
        <w:trPr>
          <w:trHeight w:val="39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1 886,00</w:t>
            </w:r>
          </w:p>
        </w:tc>
      </w:tr>
      <w:tr>
        <w:trPr>
          <w:trHeight w:val="72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03015 1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1 886,00</w:t>
            </w:r>
          </w:p>
        </w:tc>
      </w:tr>
      <w:tr>
        <w:trPr>
          <w:trHeight w:val="435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0 202 04000 0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95 375,00</w:t>
            </w:r>
          </w:p>
        </w:tc>
      </w:tr>
      <w:tr>
        <w:trPr>
          <w:trHeight w:val="1248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40 2 02 04014 10 0000 15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95 375,00</w:t>
            </w:r>
          </w:p>
        </w:tc>
      </w:tr>
      <w:tr>
        <w:trPr>
          <w:trHeight w:val="624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640 2 02 04999 10 4011 151 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Межбюджетные трансферты на содействие решению вопросов местного значения по обращениям депутатов Ярославской областной Дум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40 2 07 05 030 10 0000 18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 868 77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3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18.05 .2016 г №1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560"/>
        <w:gridCol w:w="1559"/>
      </w:tblGrid>
      <w:tr>
        <w:trPr>
          <w:trHeight w:val="73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bookmarkStart w:id="0" w:name="RANGE!A1%3AD31"/>
            <w:bookmarkEnd w:id="0"/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гнозируемые доходы бюджета  Охотинского сельского поселения на 2017-2018 годы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17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18 год (руб.)</w:t>
            </w:r>
          </w:p>
        </w:tc>
      </w:tr>
      <w:tr>
        <w:trPr>
          <w:trHeight w:val="31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09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130 00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9 000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 000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3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3 0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5 03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38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318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409 000,00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75" w:hanging="175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8 000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3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3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151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48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67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84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84 000,00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11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 000,00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9 0000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адолженность и перерасчеты по отменённым налогам и сбора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 1 14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14 02053 10 0000 4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14 06025 10 0000 43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17 05050 10 0000 18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 684 2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65 000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  <w:t>1 684 2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  <w:t>865 000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01001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7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65 000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01001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  <w:t>771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  <w:t>865 000,00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04014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95 37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  <w:t>217 9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03015 10 0000 151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  <w:t>217 91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 782 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995 00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4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18.05 .2016 г №10</w:t>
      </w:r>
    </w:p>
    <w:tbl>
      <w:tblPr>
        <w:tblW w:w="101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559"/>
        <w:gridCol w:w="1068"/>
        <w:gridCol w:w="1412"/>
      </w:tblGrid>
      <w:tr>
        <w:trPr>
          <w:trHeight w:val="1605" w:hRule="atLeast"/>
        </w:trPr>
        <w:tc>
          <w:tcPr>
            <w:tcW w:w="101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Расходы  бюджета Охотинского сельского поселения  по муниципальным программам и непрограммным видам деятельности, целевым статьям и видам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6 г                     (руб.)</w:t>
            </w:r>
          </w:p>
        </w:tc>
      </w:tr>
      <w:tr>
        <w:trPr>
          <w:trHeight w:val="270" w:hRule="atLeast"/>
        </w:trPr>
        <w:tc>
          <w:tcPr>
            <w:tcW w:w="6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 «Администрация Охотинского сельского поселения»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71 824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1 824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1 824,00</w:t>
            </w:r>
          </w:p>
        </w:tc>
      </w:tr>
      <w:tr>
        <w:trPr>
          <w:trHeight w:val="6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306 392,92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2 508,92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2 508,92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409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47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57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 078 360,36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1 99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1 99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3 365,36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3 365,36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47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500 000,00</w:t>
            </w:r>
          </w:p>
        </w:tc>
      </w:tr>
      <w:tr>
        <w:trPr>
          <w:trHeight w:val="56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1 500 000,00 </w:t>
            </w:r>
          </w:p>
        </w:tc>
      </w:tr>
      <w:tr>
        <w:trPr>
          <w:trHeight w:val="76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69 947,00</w:t>
            </w:r>
          </w:p>
        </w:tc>
      </w:tr>
      <w:tr>
        <w:trPr>
          <w:trHeight w:val="1236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 02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 025,00</w:t>
            </w:r>
          </w:p>
        </w:tc>
      </w:tr>
      <w:tr>
        <w:trPr>
          <w:trHeight w:val="900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 25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 25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 944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 944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 528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8 528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7.10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3 2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3 2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 976 771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1 886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4 6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7 286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30 428,00</w:t>
            </w:r>
          </w:p>
        </w:tc>
      </w:tr>
      <w:tr>
        <w:trPr>
          <w:trHeight w:val="1104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10 428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2 117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2 117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95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95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4 88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6 885,00</w:t>
            </w:r>
          </w:p>
        </w:tc>
      </w:tr>
      <w:tr>
        <w:trPr>
          <w:trHeight w:val="552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56 225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0 660,00</w:t>
            </w:r>
          </w:p>
        </w:tc>
      </w:tr>
      <w:tr>
        <w:trPr>
          <w:trHeight w:val="82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 103 295,2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366"/>
        <w:gridCol w:w="990"/>
        <w:gridCol w:w="1329"/>
        <w:gridCol w:w="1296"/>
      </w:tblGrid>
      <w:tr>
        <w:trPr>
          <w:trHeight w:val="1605" w:hRule="atLeast"/>
        </w:trPr>
        <w:tc>
          <w:tcPr>
            <w:tcW w:w="102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Приложение 5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8.05 .2016 г № 5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Расходы  бюджета Охотинского сельского поселения на плановый период 2017-2018 годы  по муниципальным программам и непрограммным видам деятельности, целевым статьям и видам расходов бюджетов Российской Федерации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                    (руб.)</w:t>
            </w:r>
          </w:p>
        </w:tc>
      </w:tr>
      <w:tr>
        <w:trPr>
          <w:trHeight w:val="27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 «Администрация Охотинского сельского поселения» 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7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7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1 394 2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3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4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43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4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43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 375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533 375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7 913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17 913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  <w:lang w:val="ru-RU" w:eastAsia="ru-RU" w:bidi="ar-SA"/>
              </w:rPr>
              <w:t>486 457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567 215,00</w:t>
            </w:r>
          </w:p>
        </w:tc>
      </w:tr>
      <w:tr>
        <w:trPr>
          <w:trHeight w:val="5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2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2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3.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2 758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42 758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4 4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4 457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24 4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24 457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473 6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34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 0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74 0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 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128 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2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3 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33 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 5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38 5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7.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3 213 3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 036 928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965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304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30 428,0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80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0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04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10 428,0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 955,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07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  <w:t>48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8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  <w:t>117 4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 18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7 2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 637 73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 757 143,0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й рас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4 5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7 857,0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 782 2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 995 00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993"/>
        <w:gridCol w:w="1417"/>
        <w:gridCol w:w="1145"/>
        <w:gridCol w:w="1406"/>
      </w:tblGrid>
      <w:tr>
        <w:trPr>
          <w:trHeight w:val="804" w:hRule="atLeast"/>
        </w:trPr>
        <w:tc>
          <w:tcPr>
            <w:tcW w:w="102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6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8.05 .2016 г №1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Ведомственная структура Охотинского сельского поселения на 2016 год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lang w:val="ru-RU" w:eastAsia="ru-RU" w:bidi="ar-SA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Вид расходов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                     (руб.)</w:t>
            </w:r>
          </w:p>
        </w:tc>
      </w:tr>
      <w:tr>
        <w:trPr>
          <w:trHeight w:val="276" w:hRule="atLeast"/>
        </w:trPr>
        <w:tc>
          <w:tcPr>
            <w:tcW w:w="5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 «Администрация Охотин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71 82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1 82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1 824,00</w:t>
            </w:r>
          </w:p>
        </w:tc>
      </w:tr>
      <w:tr>
        <w:trPr>
          <w:trHeight w:val="6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306 392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2 508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32 508,92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78 887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47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61 622,00</w:t>
            </w:r>
          </w:p>
        </w:tc>
      </w:tr>
      <w:tr>
        <w:trPr>
          <w:trHeight w:val="6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3 078 360,36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3.10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1 99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31 99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36" w:hRule="atLeast"/>
        </w:trPr>
        <w:tc>
          <w:tcPr>
            <w:tcW w:w="5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3 365,36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3 365,36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 50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1 500 000,00 </w:t>
            </w:r>
          </w:p>
        </w:tc>
      </w:tr>
      <w:tr>
        <w:trPr>
          <w:trHeight w:val="76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69 947,00</w:t>
            </w:r>
          </w:p>
        </w:tc>
      </w:tr>
      <w:tr>
        <w:trPr>
          <w:trHeight w:val="12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 02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 025,00</w:t>
            </w:r>
          </w:p>
        </w:tc>
      </w:tr>
      <w:tr>
        <w:trPr>
          <w:trHeight w:val="9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 25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 25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 944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5 944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 528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8 528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7.10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3 2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33 2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 976 771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1 886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4 6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7 286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30 428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10 428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2 117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2 117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95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95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14 88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66 885,00</w:t>
            </w:r>
          </w:p>
        </w:tc>
      </w:tr>
      <w:tr>
        <w:trPr>
          <w:trHeight w:val="62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656 225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0 660,00</w:t>
            </w:r>
          </w:p>
        </w:tc>
      </w:tr>
      <w:tr>
        <w:trPr>
          <w:trHeight w:val="124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12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 103 295,2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7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18.05 .2016 г №1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домственная структура Охотинского сельского поселения на плановый период 2017 – 2018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1366"/>
        <w:gridCol w:w="990"/>
        <w:gridCol w:w="1329"/>
        <w:gridCol w:w="1296"/>
      </w:tblGrid>
      <w:tr>
        <w:trPr>
          <w:trHeight w:val="300" w:hRule="atLeast"/>
        </w:trPr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од (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                    (руб.)</w:t>
            </w:r>
          </w:p>
        </w:tc>
      </w:tr>
      <w:tr>
        <w:trPr>
          <w:trHeight w:val="270" w:hRule="atLeast"/>
        </w:trPr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 «Администрация Охотинского сельского поселения» 6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7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7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1 394 2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3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4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43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43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43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 375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533 375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7 913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17 913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  <w:lang w:val="ru-RU" w:eastAsia="ru-RU" w:bidi="ar-SA"/>
              </w:rPr>
              <w:t>486 457,00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567 215,00</w:t>
            </w:r>
          </w:p>
        </w:tc>
      </w:tr>
      <w:tr>
        <w:trPr>
          <w:trHeight w:val="5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2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62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3.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2 758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 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42 758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4 4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4 457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24 4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24 457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473 659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34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4 0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74 025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8 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44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128 25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2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33 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233 2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120 000,00</w:t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8 5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08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  <w:t>38 5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7.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3 213 32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 036 928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96500,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5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304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30 428,00</w:t>
            </w:r>
          </w:p>
        </w:tc>
      </w:tr>
      <w:tr>
        <w:trPr>
          <w:trHeight w:val="1056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80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0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042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10 428,0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 955,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072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  <w:t>48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8 00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val="ru-RU" w:eastAsia="ru-RU" w:bidi="ar-SA"/>
              </w:rPr>
              <w:t>117 44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 184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7 260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 637 73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 757 143,0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Условно утвержденный расход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4 557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37 857,00</w:t>
            </w:r>
          </w:p>
        </w:tc>
      </w:tr>
      <w:tr>
        <w:trPr>
          <w:trHeight w:val="28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 782 288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 995 000,0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8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18.05 .2016 г №10</w:t>
      </w:r>
    </w:p>
    <w:tbl>
      <w:tblPr>
        <w:tblW w:w="100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58"/>
        <w:gridCol w:w="1800"/>
      </w:tblGrid>
      <w:tr>
        <w:trPr>
          <w:trHeight w:val="870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6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 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ru-RU" w:bidi="ar-SA"/>
              </w:rPr>
              <w:t>8 868 770,00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0 103 295,28</w:t>
            </w:r>
          </w:p>
        </w:tc>
      </w:tr>
      <w:tr>
        <w:trPr>
          <w:trHeight w:val="312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9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от 18.05 .2016 г №10</w:t>
      </w:r>
    </w:p>
    <w:tbl>
      <w:tblPr>
        <w:tblW w:w="101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42"/>
        <w:gridCol w:w="1559"/>
        <w:gridCol w:w="1600"/>
      </w:tblGrid>
      <w:tr>
        <w:trPr>
          <w:trHeight w:val="870" w:hRule="atLeast"/>
        </w:trPr>
        <w:tc>
          <w:tcPr>
            <w:tcW w:w="101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на плановый период 2017 - 2018 годы </w:t>
            </w:r>
          </w:p>
        </w:tc>
      </w:tr>
      <w:tr>
        <w:trPr>
          <w:trHeight w:val="34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7 год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8 год        (руб.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5 782 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 995 000,00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>5 782 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 995 000,00</w:t>
            </w:r>
          </w:p>
        </w:tc>
      </w:tr>
      <w:tr>
        <w:trPr>
          <w:trHeight w:val="312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12:00Z</dcterms:created>
  <dc:creator>Лена</dc:creator>
  <dc:description/>
  <cp:keywords/>
  <dc:language>en-US</dc:language>
  <cp:lastModifiedBy>Лена</cp:lastModifiedBy>
  <cp:lastPrinted>2016-05-27T11:07:00Z</cp:lastPrinted>
  <dcterms:modified xsi:type="dcterms:W3CDTF">2016-05-27T07:29:00Z</dcterms:modified>
  <cp:revision>5</cp:revision>
  <dc:subject/>
  <dc:title/>
</cp:coreProperties>
</file>