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ХОТ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назначения и проведения  опроса граждан  в Охотин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Муниципальным сове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18     » мая   2016 года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 от 6 октября 2003 года № 131-ФЗ «Об общих принципах организации местного самоуправления в Российской Федерации»,  Законом Ярославской области от 28 декабря 2015 года № 11-з «О порядке назначения и проведения опроса граждан в муниципальных образованиях Ярославской област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тинского сельского посел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Охотинского сельского поселения 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>1. Утвердить прилагаемый Порядок назначения и проведения опроса граждан в  Охотин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2" w:name="sub_3"/>
      <w:bookmarkEnd w:id="1"/>
      <w:r>
        <w:rPr>
          <w:rFonts w:cs="Times New Roman" w:ascii="Times New Roman" w:hAnsi="Times New Roman"/>
          <w:sz w:val="24"/>
          <w:szCs w:val="24"/>
        </w:rPr>
        <w:t>2.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Признать утратившим силу решение Муниципального Совета Охотинского СП от 21.09.2006 года № 22 «Об  утверждении Положения о порядке назначения и проведения опроса граждан на территории Охотин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по социальным  вопросам  и вопросам местного самоуправления Муниципального совета Охот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народовать настоящее  решение и опубликовать на официальном сайте Охот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хотинского сельского поселения:                            Н.С. Гус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Муниципальным совет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хот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 «___»______________2016 года №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значения и проведения опроса граждан в  Охотин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Законом </w:t>
      </w:r>
      <w:r>
        <w:rPr>
          <w:rFonts w:cs="Times New Roman" w:ascii="Times New Roman" w:hAnsi="Times New Roman"/>
          <w:sz w:val="24"/>
          <w:szCs w:val="24"/>
        </w:rPr>
        <w:t xml:space="preserve">Ярославской области от 28 декабря 2015 года № 11-з «О порядке назначения и проведения опроса граждан в муниципальных образованиях Ярославской области» 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 порядок назначения и проведения опроса граждан в Охотинском сельском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2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ос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" w:name="sub_2"/>
      <w:bookmarkStart w:id="5" w:name="sub_21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ос граждан (далее - опрос) является формой участия жителей Охотинского сельского поселения в осуществлени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" w:name="sub_21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 проводится для выявления мнения жителей сельского поселения и его учета при принятии решений органами местного самоуправления Охотинского сельского поселения и должностными лицами местного самоуправления Охотинского сельского поселения, а также органами государственной власти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" w:name="sub_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bookmarkStart w:id="8" w:name="sub_23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 проводится на всей территории Охотинского сельского поселения или на части его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" w:name="sub_24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опросе имеют право участвовать жители Охотинского сельского поселения, обладающие избирательным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" w:name="sub_24"/>
      <w:bookmarkStart w:id="11" w:name="sub_25"/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астие в опросе является свободным, добровольным и тай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" w:name="sub_25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житель Охотинского сельского поселения участвует в опросе непосред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ициатива проведения о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sub_31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ициаторами проведения опроса могут выступ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" w:name="sub_31"/>
      <w:bookmarkStart w:id="15" w:name="sub_311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униципальный совет Охотинского сельского поселения или Глава  Охотинского сельского поселения - по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sub_311"/>
      <w:bookmarkStart w:id="17" w:name="sub_312"/>
      <w:bookmarkEnd w:id="16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авительство Ярославской области - по вопросам изменения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" w:name="sub_312"/>
      <w:bookmarkStart w:id="19" w:name="sub_32"/>
      <w:bookmarkEnd w:id="18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сли инициатором проведения опроса является Правительство Ярославской области или Глава Охотинского сельского поселения, то инициатива проведения опроса оформляется в виде обращения к Муниципальному совету Охотинского сельского поселения. В обращении указываются формулировка вопроса (вопросов), предлагаемого (предлагаемых) при проведении опроса, а также предлагаемые дата и сроки проведения опроса. Решение по обращению с инициативой проведения опроса принимается на ближайшем заседании  Муниципального совета Охотинского сельского поселения, но не позднее 30 дней со дня поступл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0" w:name="sub_32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инициатором проведения опроса является Муниципального совета Охотинского сельского поселения, то инициатива проведения опроса оформляется решением о назначении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ешение о назначении о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sub_41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шение о назначении опроса принимается Муниципальным Советом Охот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sub_41"/>
      <w:bookmarkStart w:id="23" w:name="sub_42"/>
      <w:bookmarkEnd w:id="22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решении о назначении опроса устанавл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sub_42"/>
      <w:bookmarkStart w:id="25" w:name="sub_421"/>
      <w:bookmarkEnd w:id="24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ата и сроки проведения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sub_421"/>
      <w:bookmarkStart w:id="27" w:name="sub_422"/>
      <w:bookmarkEnd w:id="26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sub_422"/>
      <w:bookmarkStart w:id="29" w:name="sub_423"/>
      <w:bookmarkEnd w:id="28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етодика проведения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sub_423"/>
      <w:bookmarkStart w:id="31" w:name="sub_424"/>
      <w:bookmarkEnd w:id="30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а опросного л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2" w:name="sub_424"/>
      <w:bookmarkStart w:id="33" w:name="sub_425"/>
      <w:bookmarkEnd w:id="32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минимальная численность жителей Охотинского сельского поселения, участвующих в опро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" w:name="sub_425"/>
      <w:bookmarkStart w:id="35" w:name="sub_43"/>
      <w:bookmarkEnd w:id="34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Жители Охотинского сельского поселе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6" w:name="sub_43"/>
      <w:bookmarkStart w:id="37" w:name="sub_44"/>
      <w:bookmarkEnd w:id="36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ата проведения опроса не может назначаться на период избирательной компании на территории Охотинского сельского поселения или на части его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" w:name="sub_44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шением о назначении опроса предусмотрено проведение опроса в течение нескольких дней, то в решении о назначении опроса указываются даты начала и окончания проведения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9" w:name="sub_5"/>
      <w:bookmarkEnd w:id="3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я по проведению о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0" w:name="sub_5"/>
      <w:bookmarkStart w:id="41" w:name="sub_51"/>
      <w:bookmarkEnd w:id="40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готовку и проведение опроса осуществляет комиссия по проведению опроса (далее - комиссия), которая формируется Муниципальным советом Охотинского сельского поселения одновременно с принятием решения о назначении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2" w:name="sub_51"/>
      <w:bookmarkStart w:id="43" w:name="sub_52"/>
      <w:bookmarkEnd w:id="42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 комиссии включаются представители Муниципального 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от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министрации Мышкинского муниципального района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отинского сельского посел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бщественных организаций, действующих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от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 проведении опроса по инициативе органов государственной власти Ярославской области в состав комиссии могут включаться представители указанных органов по согласованию с ни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вое заседание комиссии проводится не позднее,  чем на третий день после обнародования решения  Муниципального совета Охотинского сельского поселения о назначении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" w:name="sub_52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м заседании комиссия избирает из своего состава председателя комиссии, заместителя председателя комиссии и секретаря комиссии. В случае отсутствия председателя комиссии его обязанности исполняются заместителем председателя комиссии. В случае отсутствия секретаря комиссии, его обязанности возлагаются председателем комиссии на одного из членов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 xml:space="preserve">возглавляет комиссию, организует ее работу, подписывает протоколы заседания комиссии и другие документы, связанные с подготовкой и проведением опр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своевременно информирует членов комиссии о дате и времени ее заседания,  ведет протокол заседания комиссии и оформляет документы, связанные с подготовкой и проведением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комиссии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5" w:name="sub_53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миссия осуществляет следующи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6" w:name="sub_53"/>
      <w:bookmarkStart w:id="47" w:name="sub_531"/>
      <w:bookmarkEnd w:id="46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рганизует оповещение жителей Охотинского сельского поселения о вопросе (вопросах), выносимом (выносимых) на опрос, методике, пунктах и дате проведения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8" w:name="sub_531"/>
      <w:bookmarkStart w:id="49" w:name="sub_532"/>
      <w:bookmarkEnd w:id="48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ивает изготовление опросных 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0" w:name="sub_532"/>
      <w:bookmarkStart w:id="51" w:name="sub_533"/>
      <w:bookmarkEnd w:id="50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ставляет списки жителей муниципального района, участвующих в опрос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2" w:name="sub_533"/>
      <w:bookmarkStart w:id="53" w:name="sub_534"/>
      <w:bookmarkEnd w:id="52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тверждает список пунктов опроса, адреса их размещения, обеспечивает оборудование пунктов опроса в соответствии с требованиями, установленными Муниципальным советом Охот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4" w:name="sub_534"/>
      <w:bookmarkStart w:id="55" w:name="sub_535"/>
      <w:bookmarkEnd w:id="54"/>
      <w:bookmarkEnd w:id="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станавливает результаты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6" w:name="sub_535"/>
      <w:bookmarkStart w:id="57" w:name="sub_536"/>
      <w:bookmarkEnd w:id="56"/>
      <w:bookmarkEnd w:id="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существляет иные полномочи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8" w:name="sub_536"/>
      <w:bookmarkStart w:id="59" w:name="sub_54"/>
      <w:bookmarkEnd w:id="58"/>
      <w:bookmarkEnd w:id="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дреса размещения пунктов опроса должны быть обнародованы не позднее, чем за 6 дней до дня проведения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0" w:name="sub_54"/>
      <w:bookmarkStart w:id="61" w:name="sub_55"/>
      <w:bookmarkEnd w:id="60"/>
      <w:bookmarkEnd w:id="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лномочия комиссии прекращаются в день, следующий за днем обнародования результатов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2" w:name="sub_55"/>
      <w:bookmarkStart w:id="63" w:name="sub_56"/>
      <w:bookmarkEnd w:id="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беспечение комиссии необходимыми помещениями, материально-техническими и финансовыми средствами, контроль за расходованием комиссией средств, выделенных для проведения опроса, осуществляется   Администрацией </w:t>
      </w:r>
      <w:bookmarkEnd w:id="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от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4" w:name="sub_6"/>
      <w:bookmarkEnd w:id="6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рядок составления списков жителей Охотинского сельского поселения, участвующих в опросе</w:t>
      </w:r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1. В список жителей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отинского сельского поселения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, участвующих в опро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список участников опроса)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включаются жите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отинского сельского поселения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, обладающие избирательным правом. В списке указываются фамилия, имя, отчество, год рождения (в возрасте 18 лет дополнительно день и месяц) и адрес места жительства участника опроса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качестве списка участников опроса может быть использован список избирателей.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  <w:tab/>
        <w:t>2. Список участников опроса составляется и подписывается председателем и секретарем комиссии не позднее, чем за 3 дня до дня (периода) проведения опроса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случае создания нескольких пунктов проведения опроса список участников составляется по каждому пункту отдель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ельное включение в список жителей, имеющих право на участие в опросе в соответствии с настоящим Порядком, допускается в любое время, в том числе и в день проведения опроса.</w:t>
      </w:r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просный лис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5" w:name="sub_6"/>
      <w:bookmarkStart w:id="66" w:name="sub_61"/>
      <w:bookmarkEnd w:id="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опросном листе должен содержаться текст вопроса (вопросов), выносимого (выносимых) на опрос, и варианты ответа на него (на них)</w:t>
      </w:r>
      <w:bookmarkStart w:id="67" w:name="sub_62"/>
      <w:bookmarkEnd w:id="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«за» или «против», под которыми помещаются пустые квадраты для соответствующих отметок.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должны быть сформулированы четко и ясно, не допускать возможности их различного толкования.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Альтернативные редакции какой-либо статьи или какого-либо пункта, вынесенного проекта нормативного правового акта, тоже последовательно нумеруются.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правом верхнем углу опросного листа ставятся подписи  председателя комиссии и одного из членов комиссии, назначенного председателем комиссии.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просный лист должен содержать разъяснения о порядке его заполнения.</w:t>
      </w:r>
    </w:p>
    <w:p>
      <w:pPr>
        <w:pStyle w:val="Style18"/>
        <w:ind w:first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При опросе его участник ставит любой знак в квадрате под словом «за» или «против» в соответствии со своим изъявлением мнения. 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пользование карандаша при заполнении опросного листа не допускается.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Подписывает опросный лист лично опрашиваемый. В случае, если опрашиваемый не имеет возможности самостоятельно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исаться в опросном листе, он вправе воспользоваться помощью другого лица, за исключением члена комиссии. Лицо, оказавшее опрашиваемому участнику опроса помощь, расписывается в опросном листе в графе «Подпись участника опроса»  с указанием своей фамилии, имени, отчества. При этом членом комиссии делается соответствующая отметка в списке участников опроса против фамилии соответствующего участника.</w:t>
      </w:r>
    </w:p>
    <w:p>
      <w:pPr>
        <w:pStyle w:val="Style18"/>
        <w:ind w:first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 В случае, если опрашиваемый считает, что при заполнении опросного листа совершил ошибку, он вправе обратиться к члену комиссии, выдавшему опросный лист, с просьбой выдать ему новый опросный лист взамен испорченного. Член комиссии выдает опрашиваемому новый опросный лист, делая при этом соответствующую отметку в списке участников опроса напротив фамилии соответствующего участника. Испорченный опросный лист погашается, о чем составляется акт в произвольной форме, который подписывается председателем комиссии, секретарем комиссии и членом комиссии, выдавшим новый опросный 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End w:id="67"/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center"/>
        <w:rPr/>
      </w:pPr>
      <w:bookmarkStart w:id="68" w:name="sub_7"/>
      <w:bookmarkEnd w:id="6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етодика проведения о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9" w:name="sub_7"/>
      <w:bookmarkStart w:id="70" w:name="sub_71"/>
      <w:bookmarkEnd w:id="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bookmarkStart w:id="71" w:name="sub_72"/>
      <w:bookmarkEnd w:id="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ос может проводиться следующими метод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2" w:name="sub_721"/>
      <w:bookmarkEnd w:id="71"/>
      <w:bookmarkEnd w:id="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квартирный (подомовой) обход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3" w:name="sub_721"/>
      <w:bookmarkStart w:id="74" w:name="sub_722"/>
      <w:bookmarkEnd w:id="73"/>
      <w:bookmarkEnd w:id="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едение опроса на пунктах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использовании метода поквартирного (подомового) обхода граждан опрос проводят члены комиссии, определяемые решением комисси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лен комиссии лично обходит квартиры на закрепленной за ним территории и предлагает жителям принять участие в опро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пунктах проведения опроса должны быть специально оборудованные места для тайного голосования и установлены ящики для голосования, которые на время голосования опечатываются. </w:t>
      </w:r>
      <w:r>
        <w:rPr>
          <w:rFonts w:cs="Times New Roman" w:ascii="Times New Roman" w:hAnsi="Times New Roman"/>
          <w:sz w:val="24"/>
        </w:rPr>
        <w:t>Опросный лист заполняется опрашиваемым в специально оборудованном месте (кабинах или комнатах), в котором не допускается присутствие иных лиц. Заполненные опросные листы опускаются  опрашиваемыми в ящик для голосования. Число ящиков для голосования определяется комиссией.</w:t>
      </w:r>
      <w:r>
        <w:rPr>
          <w:rFonts w:cs="Times New Roman" w:ascii="Times New Roman" w:hAnsi="Times New Roman"/>
          <w:sz w:val="24"/>
          <w:szCs w:val="24"/>
        </w:rPr>
        <w:t xml:space="preserve"> Помещение для голосования должно быть оборудовано таким образом, чтобы места для тайного голосования и ящики для голосования одновременно находились в поле зрения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оквартирном (подомовом) обходе граждан и при проведении опроса на пунктах опроса граждан опросный лист выдается голосующему членами комиссии по списку участников опроса. При получении опросного листа голосующий предъявляет паспорт или иной документ, удостоверяющий его личность и место жительства, и расписывается напротив своей фамилии в списке опро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если участник опроса не имеет возможности самостоятельно расписаться в списке участников опроса за получение опросного листа, он вправе воспользоваться помощью другого лица, за исключением членов комиссии. В этом случае в списке участников опроса в графе «Подпись участника опроса о получении опросного листа» указывается соответствующие фамилия, инициалы и подпись этого лица.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Если решением о назначении опроса предусмотрено проведение опроса в течение нескольких дней, то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етодика проведения опроса устанавливается в решении Муниципального совета Охотинского сельского поселения о назначении опроса  с учетом вопроса (вопросов), предлагаемого (предлагаемых) при проведении опроса, количества жителей муниципального района, территории муниципального района и других обстоятельств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5" w:name="sub_722"/>
      <w:bookmarkStart w:id="76" w:name="sub_73"/>
      <w:bookmarkEnd w:id="75"/>
      <w:bookmarkEnd w:id="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прос может проводиться не ранее 8 часов и заканчиваться позднее 20 часов дня, в который предусмотрено проведение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77" w:name="sub_73"/>
      <w:bookmarkStart w:id="78" w:name="sub_73"/>
      <w:bookmarkEnd w:id="78"/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center"/>
        <w:rPr/>
      </w:pPr>
      <w:bookmarkStart w:id="79" w:name="sub_8"/>
      <w:bookmarkEnd w:id="7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становление результатов о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0" w:name="sub_8"/>
      <w:bookmarkStart w:id="81" w:name="sub_81"/>
      <w:bookmarkEnd w:id="80"/>
      <w:bookmarkEnd w:id="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день, следующий за днем окончания опроса, комиссия подсчитывает результаты опроса. Результаты опроса фиксируются в протоколе заседания комиссии, 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2" w:name="sub_81"/>
      <w:bookmarkStart w:id="83" w:name="sub_82"/>
      <w:bookmarkEnd w:id="82"/>
      <w:bookmarkEnd w:id="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сли опрос проводился по двум и более вопросам, то подсчет голосов и составление протокола по каждому вопросу производится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4" w:name="sub_82"/>
      <w:bookmarkStart w:id="85" w:name="sub_83"/>
      <w:bookmarkEnd w:id="84"/>
      <w:bookmarkEnd w:id="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миссия признает опрос несостоявшимся в случае, если количество действительных опросных листов оказалось менее 50 процентов от общего числа граждан, принявших участие в опро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6" w:name="sub_83"/>
      <w:bookmarkStart w:id="87" w:name="sub_84"/>
      <w:bookmarkEnd w:id="86"/>
      <w:bookmarkEnd w:id="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действительными признаются опросные листы, не соответствующие установленной форме, а также опросные листы, по которым невозможно достоверно установить мнение участников 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8" w:name="sub_84"/>
      <w:bookmarkStart w:id="89" w:name="sub_85"/>
      <w:bookmarkEnd w:id="88"/>
      <w:bookmarkEnd w:id="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окол заседания комиссии подписывается  председателем ( в его отсутствие – заместителем председателя) комиссии, секретарем комиссии  и членами комиссии. Член комиссии, не согласный с протоколом в целом или отдельными его положениями, вправе изложить в письменной форме особое мнение, которое прилагается к протоколу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окументы, связанные с подготовкой и проведением опроса, передаются комиссией в  Муниципальный Совет Охотинского сельского поселения в течение 3 дней после установления результатов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90" w:name="sub_85"/>
      <w:bookmarkStart w:id="91" w:name="sub_85"/>
      <w:bookmarkEnd w:id="91"/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center"/>
        <w:rPr/>
      </w:pPr>
      <w:bookmarkStart w:id="92" w:name="sub_9"/>
      <w:bookmarkEnd w:id="9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езультаты о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3" w:name="sub_9"/>
      <w:bookmarkStart w:id="94" w:name="sub_91"/>
      <w:bookmarkEnd w:id="93"/>
      <w:bookmarkEnd w:id="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зультаты опроса обнародуются  Муниципальный Совет Охотинского сельского поселения не позднее 10 дней после дня проведения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5" w:name="sub_91"/>
      <w:bookmarkStart w:id="96" w:name="sub_92"/>
      <w:bookmarkEnd w:id="95"/>
      <w:bookmarkEnd w:id="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зультаты опроса носят рекомендательный характер и учитываются при принятии решений органами местного самоуправления и должностными лицами местного самоуправления Охотинского сельского поселения, а также органами государственной власти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97" w:name="sub_92"/>
      <w:bookmarkStart w:id="98" w:name="sub_92"/>
      <w:bookmarkEnd w:id="98"/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center"/>
        <w:rPr/>
      </w:pPr>
      <w:bookmarkStart w:id="99" w:name="sub_10"/>
      <w:bookmarkEnd w:id="9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инансовое обеспечение проведения о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0" w:name="sub_10"/>
      <w:bookmarkEnd w:id="1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мероприятий, связанных с подготовкой и проведением опроса,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1" w:name="sub_101"/>
      <w:bookmarkEnd w:id="1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 проведении опроса по инициативе  Муниципального Совета Охотинского сельского поселения или Главы Охотинского сельского поселения - за счет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2" w:name="sub_101"/>
      <w:bookmarkStart w:id="103" w:name="sub_102"/>
      <w:bookmarkEnd w:id="102"/>
      <w:bookmarkEnd w:id="1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 проведении опроса по инициативе Правительства Ярославской области - за счет средств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04" w:name="sub_102"/>
      <w:bookmarkStart w:id="105" w:name="sub_102"/>
      <w:bookmarkEnd w:id="105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к Поря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я комиссии по проведению опро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  <w:tab/>
        <w:tab/>
        <w:tab/>
        <w:t xml:space="preserve">                                  ______________________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место заседания)</w:t>
        <w:tab/>
        <w:tab/>
        <w:tab/>
        <w:tab/>
        <w:tab/>
        <w:tab/>
        <w:tab/>
        <w:t>( дата заседания)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основании решения  Муниципального совета Охотинского сельского поселения  от «___»_____________201__ года № ___  на территории 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и __________________________ проведен опрос граждан 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у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 по проведению опроса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Минимальная численность жителей Охотинского сельского поселения для участия в опросе, установленная решением о назначении опроса - ________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исло граждан, принявших участие в опросе  - _____ ч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 Количество опросных листов, признанных недействительными - ______ ш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Количество голосов граждан,  ответивших положительно на  вопрос, вынесенный на опрос  -  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5. Количество голосов граждан,  ответивших отрицательно на  вопрос, вынесенный на опрос -  ___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</w:rPr>
        <w:t>Признать опрос _______________________________________________________</w:t>
      </w:r>
    </w:p>
    <w:p>
      <w:pPr>
        <w:pStyle w:val="Style17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стоявшимся, несостоявшим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 проведению опр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_____________________________________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           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(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6617.100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56:00Z</dcterms:created>
  <dc:creator>Начальник юротдела</dc:creator>
  <dc:description/>
  <cp:keywords/>
  <dc:language>en-US</dc:language>
  <cp:lastModifiedBy>Вика</cp:lastModifiedBy>
  <cp:lastPrinted>2016-05-16T08:37:00Z</cp:lastPrinted>
  <dcterms:modified xsi:type="dcterms:W3CDTF">2016-07-11T13:44:00Z</dcterms:modified>
  <cp:revision>12</cp:revision>
  <dc:subject/>
  <dc:title/>
</cp:coreProperties>
</file>