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28"/>
          <w:szCs w:val="28"/>
          <w:lang w:eastAsia="ru-RU"/>
        </w:rPr>
        <w:t>Администрация ОХОТИНСКОГО сельского поселения</w:t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28"/>
          <w:szCs w:val="28"/>
          <w:lang w:eastAsia="ru-RU"/>
        </w:rPr>
        <w:t>П О С Т А Н О В Л 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w w:val="15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w w:val="15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51" w:leader="none"/>
          <w:tab w:val="left" w:pos="2376" w:leader="none"/>
          <w:tab w:val="left" w:pos="4219" w:leader="none"/>
          <w:tab w:val="left" w:pos="4644" w:leader="none"/>
          <w:tab w:val="left" w:pos="63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1.05.2016</w:t>
        <w:tab/>
        <w:t>№83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б утвержд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Охотинском сельском поселении на 2016 – 2017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.12.2008 № 273-ФЗ «О противодействии коррупции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Охотинском сельском поселени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тинском сельском поселении на 2016– 2017 г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2" w:name="sub_310"/>
      <w:bookmarkEnd w:id="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 Настоящее постановление обнародовать и разместить на официальном сайте Охот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Глава Охотинского сельского поселения:             Н.С. Гус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Охот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от   31.05.2016 г. № 8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Охотинском сельском поселении на 2016 – 2017 годы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rFonts w:eastAsia="Times New Roman"/>
                <w:lang w:eastAsia="ru-RU"/>
              </w:rPr>
              <w:t>Областная целевая программа и план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тиводействию коррупции, предусмотренных областной целевой программы «Противодействие коррупции в Ярославской области» на 2016-2017 годы  (далее – О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еречнем мер ОЦП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о реализации плана противодействия коррупции в Охот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Администрации Охотинского сельского поселения (далее – Администрация поселения) и их проектов на наличие положений корруп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, в установленные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:</w:t>
              <w:br/>
              <w:t>до 15 апреля – за три меся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 15 июля – за шесть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 15 октября – за девять месяце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 25 января года, следующего за отчетным, –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ъективной оценки реализации мер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1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го просвещения (семинары, лекции, «круглые столы») муниципальных служащих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Администрации поселения информационных материалов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иар – сопровождения в СМИ деятельности Администрации поселения по реализации антикоррупционных 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ях Администрации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помещениях Администрации поселения стендов агитационно-информационной направленности «Стоп коррупция» в соответствии с типов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6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Взаимодействие </w:t>
              <w:br/>
              <w:t>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в Администрации поселения, и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граждан и организаций, содержащих информацию о фактах коррупции, поступивших на электронный почтовый ящик, на «телефон доверия»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Администрации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муниципальную должность,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поселения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, в установленные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муниципальных служащих Администрации поселения основа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 поселения,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ни должностей муниципальной службы, при назначении на которую граждане и при замещении которой муниципальные служащие обязаны представлять сведения о своих доходах, расходах, об имуществе, обязательствах имущественного характера, а также сведения о доходах, рас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наличии соответствующих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ч. 2 ст. 11 Федерального закона от 2 марта 2007 года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но не реже 1 раза в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 Администрации района – разработчики административных регл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муниципальных правовых актов Администрации 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/>
                <w:lang w:eastAsia="ru-RU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в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внутреннего финансового контроля, контроля в сфере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-главный бухгалтер, консультант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4:00Z</dcterms:created>
  <dc:creator>Отдел кадров</dc:creator>
  <dc:description/>
  <cp:keywords/>
  <dc:language>en-US</dc:language>
  <cp:lastModifiedBy>Вика</cp:lastModifiedBy>
  <cp:lastPrinted>2016-06-03T10:24:00Z</cp:lastPrinted>
  <dcterms:modified xsi:type="dcterms:W3CDTF">2016-06-10T06:53:00Z</dcterms:modified>
  <cp:revision>6</cp:revision>
  <dc:subject/>
  <dc:title/>
</cp:coreProperties>
</file>