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больше россиян назначают пенсию через интернет, не выходя из дома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сква, 21 июня 2016 год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пять месяцев 2016 года более 190 тыс. граждан подали электронное заявление о назначении пенсии через Личный кабинет на сайте ПФР, около 280 тыс. граждан подали электронное заявление о выборе способа ее доставки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мая 2015 года через Личный кабинет граждане подали 66 тыс. заявлений о назначении пенсии и 47 тыс. заявлений о способе ее доставки. Причем в 74% случаев пенсия была назначена без предоставления дополнительных личных документов и личного визита граждан в ПФР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омним, заявление о назначении страховых пенсий, пенсий по гособеспечению и накопительной пенсии можно подать через Личный кабинет гражданина на сайте ПФР. Такой способ обращения за назначением пенсии в большинстве случаев делает необязательным личный визит гражданина в клиентскую службу Пенсионного фонда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назначения пенсии через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нсионный фонд продолжает расширение электронных сервисов для граждан. Так, в апреле этого года был запущен полезный сервис для пенсионеров и федеральных льготников: информирование о виде и размере пенсии и социальных выплат (таких как ЕДВ, НСУ, ежемесячной и компенсационной выплаты по уходу за нетрудоспособным и т. д.). За два месяца этим сервисом воспользовались уже более 100 тыс. человек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 двух месяцев доступен сервис информирования о размере материнского капитала. За это время им воспользовались более 13 тыс. человек. Помимо этого, в ряде регионов в пилотном режиме работают сервисы, позволяющие дистанционно подать заявления о выдаче государственного сертификата на материнский капитал и о распоряжении его средствами. За два месяца ими воспользовались 580 и 393 человека соответственно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услуги и сервисы, предоставляемые ПФР в электронном виде, объединены в единый портал на сайте Пенсионного фонда по адресу https://es.pfrf.ru. Для большего удобства портал структурирован не только по типу получаемых услуг (пенсии, соцвыплаты, материнский капитал и др.), но и доступу к ним – с регистрацией или без регистрации. Для доступа к услугам, имеющим отношение к персональным данным, необходимо иметь подтвержденную учетную запись на едином портале госуслуг.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02:00Z</dcterms:created>
  <dc:creator>Стас</dc:creator>
  <dc:description/>
  <cp:keywords/>
  <dc:language>en-US</dc:language>
  <cp:lastModifiedBy>user1</cp:lastModifiedBy>
  <cp:lastPrinted>2016-04-12T09:47:00Z</cp:lastPrinted>
  <dcterms:modified xsi:type="dcterms:W3CDTF">2016-06-21T07:21:00Z</dcterms:modified>
  <cp:revision>3</cp:revision>
  <dc:subject/>
  <dc:title>Пенсии</dc:title>
</cp:coreProperties>
</file>