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cantSplit w:val="true"/>
        </w:trPr>
        <w:tc>
          <w:tcPr>
            <w:tcW w:w="4994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130" w:leader="none"/>
                <w:tab w:val="left" w:pos="2802" w:leader="none"/>
                <w:tab w:val="left" w:pos="3369" w:leader="none"/>
              </w:tabs>
              <w:snapToGrid w:val="false"/>
              <w:ind w:left="116" w:hanging="0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Прокуратурой района проанализировано состояние работы в сфере противодействия коррупции за  1 полугодие 2016г. </w:t>
      </w:r>
    </w:p>
    <w:p>
      <w:pPr>
        <w:pStyle w:val="Normal"/>
        <w:ind w:firstLine="720"/>
        <w:jc w:val="both"/>
        <w:rPr/>
      </w:pPr>
      <w:r>
        <w:rPr/>
        <w:t>В 1 полугодии 2016  года  на территории Мышкинского МР зарегистрировано 1 преступление коррупционной направленности, предусмотренные ч.3 ст.160 УК РФ, в отношении лица, наделенного полномочиями должностного, осуществляющего деятельность  в одном из обществ по выдаче микрозаймов на территории Мышкинского района.</w:t>
      </w:r>
    </w:p>
    <w:p>
      <w:pPr>
        <w:pStyle w:val="Normal"/>
        <w:ind w:firstLine="720"/>
        <w:jc w:val="both"/>
        <w:rPr/>
      </w:pPr>
      <w:r>
        <w:rPr/>
        <w:t>Возбуждено 1 уголовное дело в отношении 1 лица. Ведется предварительное расследование.</w:t>
      </w:r>
    </w:p>
    <w:p>
      <w:pPr>
        <w:pStyle w:val="Normal"/>
        <w:ind w:left="720" w:hanging="0"/>
        <w:jc w:val="both"/>
        <w:rPr/>
      </w:pPr>
      <w:r>
        <w:rPr/>
        <w:t>Иные сообщения о преступлениях коррупционного характера не регистрировались.</w:t>
      </w:r>
    </w:p>
    <w:p>
      <w:pPr>
        <w:pStyle w:val="Normal"/>
        <w:ind w:firstLine="720"/>
        <w:jc w:val="both"/>
        <w:rPr/>
      </w:pPr>
      <w:r>
        <w:rPr/>
        <w:t>В 1 полугодии 2016г. в прокуратуру района поступило одно обращение о проявлениях коррупции в деятельности должностного лица органов местного самоуправления. Доводы обращения не подтвердились, обращение отклонено.</w:t>
      </w:r>
    </w:p>
    <w:p>
      <w:pPr>
        <w:pStyle w:val="Normal"/>
        <w:ind w:firstLine="720"/>
        <w:jc w:val="both"/>
        <w:rPr/>
      </w:pPr>
      <w:r>
        <w:rPr/>
        <w:t xml:space="preserve">В 1 полугодии  2016 года прокуратурой района выявлено 47  нарушений в сфере противодействия коррупции (АППГ-51). По выявленным нарушениям внесено 3 протеста,  8 представлений, 3 должностных лица по результатам рассмотрения привлечены к дисциплинарной ответственности, заявлено 5 исков, все рассмотрены, 4 удовлетворены,  1 - прекращено, в связи с добровольным исполнением. </w:t>
      </w:r>
    </w:p>
    <w:p>
      <w:pPr>
        <w:pStyle w:val="Normal"/>
        <w:ind w:firstLine="720"/>
        <w:jc w:val="both"/>
        <w:rPr/>
      </w:pPr>
      <w:r>
        <w:rPr/>
        <w:t xml:space="preserve">Нарушения в текущем году установлены: </w:t>
      </w:r>
    </w:p>
    <w:p>
      <w:pPr>
        <w:pStyle w:val="Normal"/>
        <w:jc w:val="both"/>
        <w:rPr/>
      </w:pPr>
      <w:r>
        <w:rPr/>
        <w:t>- 38 – о  противодействии коррупции (АППГ- 11),</w:t>
      </w:r>
    </w:p>
    <w:p>
      <w:pPr>
        <w:pStyle w:val="Normal"/>
        <w:jc w:val="both"/>
        <w:rPr/>
      </w:pPr>
      <w:r>
        <w:rPr/>
        <w:t>- 0 – о муниципальной службе (АППГ-3),</w:t>
      </w:r>
    </w:p>
    <w:p>
      <w:pPr>
        <w:pStyle w:val="Normal"/>
        <w:jc w:val="both"/>
        <w:rPr/>
      </w:pPr>
      <w:r>
        <w:rPr/>
        <w:t>- 9 – о закупках товаров, работ, услуг для обеспечения государственных и муниципальных нужд (АППГ-11),</w:t>
      </w:r>
    </w:p>
    <w:p>
      <w:pPr>
        <w:pStyle w:val="Normal"/>
        <w:jc w:val="both"/>
        <w:rPr/>
      </w:pPr>
      <w:r>
        <w:rPr/>
        <w:t>- 0 - о бюджете (АППГ-20),</w:t>
      </w:r>
    </w:p>
    <w:p>
      <w:pPr>
        <w:pStyle w:val="Normal"/>
        <w:jc w:val="both"/>
        <w:rPr/>
      </w:pPr>
      <w:r>
        <w:rPr/>
        <w:t>- 0 - об использовании муниципального имущества (АППГ-6).</w:t>
      </w:r>
    </w:p>
    <w:p>
      <w:pPr>
        <w:pStyle w:val="Normal"/>
        <w:ind w:firstLine="720"/>
        <w:jc w:val="both"/>
        <w:rPr/>
      </w:pPr>
      <w:r>
        <w:rPr/>
        <w:t>Нарушения выявлены в исполнительных органах местного самоуправления – 37 (АППГ-37), в представительных – 8 (АППГ-0), 2 –в государственном  учреждении.</w:t>
      </w:r>
    </w:p>
    <w:p>
      <w:pPr>
        <w:pStyle w:val="Normal"/>
        <w:ind w:firstLine="720"/>
        <w:jc w:val="both"/>
        <w:rPr/>
      </w:pPr>
      <w:r>
        <w:rPr/>
        <w:t xml:space="preserve">В 1 полугодии 2016г. увеличилось количество выявленных нарушений законодательства о противодействии коррупции (38 против 11). Это обусловлено тем, что,  в связи с внесенными изменениями  в законодательство в части обязанности депутатов представлять сведения о доходах, расходах и обязательствах имущественного характера, прокуратурой района внесены представления по выявленным фактам непредставления справок двумя депутатами: Собрания депутатов ММР и Муниципального совета ГП Мышкин. Представления рассмотрены, признаны обоснованными, удовлетворены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  </w:t>
      </w:r>
      <w:r>
        <w:rPr/>
        <w:t xml:space="preserve">В 1 полугодии 2016 года изучено 170 НПА на  предмет   наличия  коррупциогенных  факторов (АППГ- 151), коррупциогенных факторов не выявлено (АППГ -1)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Отсутствие коррупциогенных факторов в принятых НПА объясняется проверкой проектов НПА, которых в 1 полугодии 2016 года в прокуратуру района поступило 178.  Выявлено 7 проектов, содержащих 7 коррупциогенных факторов, направлены соответствующие информации  разработчикам представленных проектов НПА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Прокурором района в 1 квартале 2016 года в адрес трех муниципальных образований были направлены проекты постановлений администрации Мышкинского муниципального района, городского поселения Мышкин и Охотинского сельского поселения  «О внесении изменений в  Порядок проведения антикоррупционной экспертизы нормативных правовых актов и проектов нормативных правовых актов органов местного самоуправления».         Все проекты рассмотрены, соответствующие  постановления приняты. 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Кроме того, в  связи  с изменениями, внесенными Федеральным законом №303-ФЗ от 05.11.2015г., прокурором района в адрес всех муниципальных образований района были направлены модельные акты «Об утверждении Положения о Комиссии по контролю за достоверностью сведений о доходах, об имуществе и обязательствах имущественного характера». Все решения приняты Муниципальными Советами и Собранием депутатов района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В 1 полугодии 2016г. во всех муниципальных образованиях района проводилась проверка исполнения планов противодействия коррупции, в том числе в части проведения   антикоррупционной экспертизы правовых актов и их проектов. При проведении проверки установлено, что в Администрациях городского поселения Мышкин, Приволжского и Охотинского сельских поселений антикоррупционная экспертиза проводится не по всем проектам НПА, имеющиеся заключения не содержат исчерпывающей информации о выявленных нарушениях  и имеющихся коррупциогенных факторах. Мероприятия, предусмотренные Планами противодействия коррупции в части проведения экспертизы НПА и проектов, в 2015 году  осуществлялись ненадлежащим  образом. Внесено 3 представления. 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 </w:t>
      </w:r>
      <w:r>
        <w:rPr/>
        <w:t xml:space="preserve">В целом деятельность  органов государственной и муниципальной власти в районе по борьбе с коррупцией можно охарактеризовать как удовлетворительную. Обмен информацией между  органами государственной, муниципальной власти, контрольно-ревизионными и надзорными органами налажен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Органами местного самоуправления в целом своевременно и в соответствии с действующим федеральным и региональным законодательством, изменениями в него, разрабатываются и принимаются нормативно-правовые акты в сфере противодействия коррупции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целях повышения роли прокуратуры в организации и координации работы по борьбе с коррупцией в прокуратуре района ежегодно проводятся межведомственные совещания по вопросу взаимодействия с органами местного самоуправления, по вопросу исполнения Национального плана по противодействию коррупции, ежеквартально проводятся межведомственные заседания рабочей группы по противодействию коррупции. Для участия в работе   совещаний приглашаются главы муниципальных образований,  при необходимости руководители и должностные лица правоохранительных органов, контролирующих органов и иные должностные лица. Всего в 1 полугодии 2016г. проведено 4 координационных мероприятий в сфере противодействия коррупции.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/>
      </w:pPr>
      <w:r>
        <w:rPr/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/>
        <w:t>П</w:t>
      </w:r>
      <w:r>
        <w:rPr>
          <w:color w:val="000000"/>
        </w:rPr>
        <w:t>рокурор район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  <w:t>старший советник юстиции                                                                               Т.А. Мель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w w:val="1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5:00Z</dcterms:created>
  <dc:creator>Мизонов.</dc:creator>
  <dc:description/>
  <cp:keywords/>
  <dc:language>en-US</dc:language>
  <cp:lastModifiedBy>Admin</cp:lastModifiedBy>
  <cp:lastPrinted>2016-01-28T15:07:00Z</cp:lastPrinted>
  <dcterms:modified xsi:type="dcterms:W3CDTF">2016-07-26T13:45:00Z</dcterms:modified>
  <cp:revision>14</cp:revision>
  <dc:subject/>
  <dc:title> </dc:title>
</cp:coreProperties>
</file>