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30.08.2016 г.                                                                                         № 151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полугодие 2016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1 полугодие 2016 года (приложения 1-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1 полугодие 2016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Охотинского сельского поселения в сети Интер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4"/>
        <w:gridCol w:w="9355"/>
      </w:tblGrid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30.08.2016 г №15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сполнение доходов бюджета  Охотинского сельского поселения за 1 полугодие 2016 года  в соответствии с классификацией доходов бюджетов Российской Федерации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4536"/>
        <w:gridCol w:w="1118"/>
        <w:gridCol w:w="1119"/>
        <w:gridCol w:w="1277"/>
      </w:tblGrid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тверждено (руб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о      ( 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178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 465 146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5,07</w:t>
            </w:r>
          </w:p>
        </w:tc>
      </w:tr>
      <w:tr>
        <w:trPr>
          <w:trHeight w:val="20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4 668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6,19</w:t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 668,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6,1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753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28 686,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3,65</w:t>
            </w:r>
          </w:p>
        </w:tc>
      </w:tr>
      <w:tr>
        <w:trPr>
          <w:trHeight w:val="18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 360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 115 240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3,19</w:t>
            </w:r>
          </w:p>
        </w:tc>
      </w:tr>
      <w:tr>
        <w:trPr>
          <w:trHeight w:val="59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47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4 545,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2,08</w:t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113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 060 695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4,07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 529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8 526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6,15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 584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 168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2,76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 5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9,44</w:t>
            </w:r>
          </w:p>
        </w:tc>
      </w:tr>
      <w:tr>
        <w:trPr>
          <w:trHeight w:val="99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 5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9,44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1 09 00000 01 0000 110</w:t>
            </w:r>
          </w:p>
        </w:tc>
        <w:tc>
          <w:tcPr>
            <w:tcW w:w="6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Задолженность и перерасчеты по отменённым налогам и сбор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 1 14 00000 00 0000 000</w:t>
            </w:r>
          </w:p>
        </w:tc>
        <w:tc>
          <w:tcPr>
            <w:tcW w:w="6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1 14 02053 10 0000 410</w:t>
            </w:r>
          </w:p>
        </w:tc>
        <w:tc>
          <w:tcPr>
            <w:tcW w:w="8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1 16 00000 10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1 16 33050 10 6000 140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1 17 05050 10 0000 180</w:t>
            </w:r>
          </w:p>
        </w:tc>
        <w:tc>
          <w:tcPr>
            <w:tcW w:w="6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 690 77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 534 094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2,70</w:t>
            </w:r>
          </w:p>
        </w:tc>
      </w:tr>
      <w:tr>
        <w:trPr>
          <w:trHeight w:val="40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/>
              </w:rPr>
              <w:t>4 690 77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/>
              </w:rPr>
              <w:t>1 534 094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2,70</w:t>
            </w:r>
          </w:p>
        </w:tc>
      </w:tr>
      <w:tr>
        <w:trPr>
          <w:trHeight w:val="20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 583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791 49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5 2 02 0100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 583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91 499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34050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17 912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,31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2 008 10 0000 151</w:t>
            </w:r>
          </w:p>
        </w:tc>
        <w:tc>
          <w:tcPr>
            <w:tcW w:w="8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0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204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78 88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7 912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7,64</w:t>
            </w:r>
          </w:p>
        </w:tc>
      </w:tr>
      <w:tr>
        <w:trPr>
          <w:trHeight w:val="119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2137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1 62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2051 10 0000 151</w:t>
            </w:r>
          </w:p>
        </w:tc>
        <w:tc>
          <w:tcPr>
            <w:tcW w:w="8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5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2999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ие субсидии бюджетам сельских поселений (Субсидия на благоустройство  и реставрацию воинских захоронений и военно-мемориальных объектов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71886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61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85,00</w:t>
            </w:r>
          </w:p>
        </w:tc>
      </w:tr>
      <w:tr>
        <w:trPr>
          <w:trHeight w:val="54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3015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1 886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1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95 37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63 58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6,67</w:t>
            </w:r>
          </w:p>
        </w:tc>
      </w:tr>
      <w:tr>
        <w:trPr>
          <w:trHeight w:val="99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0 2 02 04014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95 37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3 58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6,67</w:t>
            </w:r>
          </w:p>
        </w:tc>
      </w:tr>
      <w:tr>
        <w:trPr>
          <w:trHeight w:val="59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640 2 02 04999 10 4011 151 </w:t>
            </w:r>
          </w:p>
        </w:tc>
        <w:tc>
          <w:tcPr>
            <w:tcW w:w="8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2 07 05 030 10 0000 180</w:t>
            </w:r>
          </w:p>
        </w:tc>
        <w:tc>
          <w:tcPr>
            <w:tcW w:w="8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8 868 77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 999 24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3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44"/>
        <w:gridCol w:w="1580"/>
        <w:gridCol w:w="1520"/>
        <w:gridCol w:w="1294"/>
      </w:tblGrid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0" w:name="RANGE!A1%3AE37"/>
            <w:bookmarkStart w:id="1" w:name="RANGE!A1%3AE37"/>
            <w:bookmarkEnd w:id="1"/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30.08.2016 год №151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1 полугодие 2016 года 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тверждено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( руб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       исполнения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904 8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487 98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,11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3 922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8,20</w:t>
            </w:r>
          </w:p>
        </w:tc>
      </w:tr>
      <w:tr>
        <w:trPr>
          <w:trHeight w:val="11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230 42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4 732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,11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3 0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 536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14 8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 797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8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21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,7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1 8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21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,79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18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0341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5,1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1 8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 417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6,5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23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,6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0639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43583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57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306 39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3 583,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57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7836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91941,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2,4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916 36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1 941,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,7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 2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 2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2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24360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1,3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2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4 360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1,33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33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6599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6599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59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,9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 9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,9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 103 29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069 51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0,3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234 5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134"/>
        <w:gridCol w:w="748"/>
        <w:gridCol w:w="1266"/>
        <w:gridCol w:w="963"/>
        <w:gridCol w:w="850"/>
      </w:tblGrid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F73"/>
            <w:bookmarkStart w:id="3" w:name="RANGE!A1%3AF73"/>
            <w:bookmarkEnd w:id="3"/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 №3</w:t>
            </w:r>
          </w:p>
        </w:tc>
      </w:tr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30.08.2016 г. №151</w:t>
            </w:r>
          </w:p>
        </w:tc>
      </w:tr>
      <w:tr>
        <w:trPr>
          <w:trHeight w:val="1605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Расходы  бюджета Охотинского сельского поселения за 1 полугодие 2016 года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18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34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,1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6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9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62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18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41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6,5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 8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41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6,5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06392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358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5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2508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798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,8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2 508,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7 98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,8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68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,1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 3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 68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,19</w:t>
            </w:r>
          </w:p>
        </w:tc>
      </w:tr>
      <w:tr>
        <w:trPr>
          <w:trHeight w:val="3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888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,6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8 88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791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,64</w:t>
            </w:r>
          </w:p>
        </w:tc>
      </w:tr>
      <w:tr>
        <w:trPr>
          <w:trHeight w:val="8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4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162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1 62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078 360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91 94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,4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99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116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5,0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31 99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1 16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5,06</w:t>
            </w:r>
          </w:p>
        </w:tc>
      </w:tr>
      <w:tr>
        <w:trPr>
          <w:trHeight w:val="3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69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5,2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469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5,2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64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,2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64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,2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3 365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0 43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90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3 365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0 43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9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0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0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69 94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3 52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6,24</w:t>
            </w:r>
          </w:p>
        </w:tc>
      </w:tr>
      <w:tr>
        <w:trPr>
          <w:trHeight w:val="11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4 0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 0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 0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7 0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8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2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 2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,0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 2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8,0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94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9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5 94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90</w:t>
            </w:r>
          </w:p>
        </w:tc>
      </w:tr>
      <w:tr>
        <w:trPr>
          <w:trHeight w:val="8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52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 52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 2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6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3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5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3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5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7.5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71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7677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1012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7,9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18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79</w:t>
            </w:r>
          </w:p>
        </w:tc>
      </w:tr>
      <w:tr>
        <w:trPr>
          <w:trHeight w:val="111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4 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 1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,5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 2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3 92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8,20</w:t>
            </w:r>
          </w:p>
        </w:tc>
      </w:tr>
      <w:tr>
        <w:trPr>
          <w:trHeight w:val="105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6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3 92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8,2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230 42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4 73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,11</w:t>
            </w:r>
          </w:p>
        </w:tc>
      </w:tr>
      <w:tr>
        <w:trPr>
          <w:trHeight w:val="11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8 87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,5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0 42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 14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,11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71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,57</w:t>
            </w:r>
          </w:p>
        </w:tc>
      </w:tr>
      <w:tr>
        <w:trPr>
          <w:trHeight w:val="3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 1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 0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 11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 0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95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47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95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 47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6 88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8 79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,7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61 2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 1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,73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5 61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 61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,65</w:t>
            </w:r>
          </w:p>
        </w:tc>
      </w:tr>
      <w:tr>
        <w:trPr>
          <w:trHeight w:val="8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03295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695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bookmarkStart w:id="4" w:name="RANGE!A1%3AC1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  <w:bookmarkEnd w:id="4"/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т 30.08.2016 г.  № 151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внутреннего финансирования дефицита бюджета Охотинского сельского поселения за 1 полугодие 2016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 271,6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131 781,46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202 053,06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0 271,60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6-09-20T09:24:00Z</cp:lastPrinted>
  <dcterms:modified xsi:type="dcterms:W3CDTF">2016-09-20T06:25:00Z</dcterms:modified>
  <cp:revision>79</cp:revision>
  <dc:subject/>
  <dc:title/>
</cp:coreProperties>
</file>